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作品格式要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童谣标题：黑体、小二、居中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封面要注明作者真实姓名、职业、单位名称、班级、联系电话、详细地址、作者本人承诺原创签名、单位推荐意见（签字、盖章），下方居中、左对齐、黑体、四号、单倍行距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朗朗上口作品，不需注明乐谱；说唱类作品，需标注乐谱（简谱、五线谱均可），要电子版输入：小三、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、单倍行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75260</wp:posOffset>
                </wp:positionV>
                <wp:extent cx="3127375" cy="551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童谣标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（黑体、小二、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作者姓名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职    业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单位名称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班    级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详细地址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作者本人承诺原创签名：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单位推荐意见（签字、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（下方居中、左对齐、黑体、四号、单倍行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434.2pt;mso-wrap-distance-left:9.05pt;mso-wrap-distance-right:9.05pt;mso-wrap-distance-top:0pt;mso-wrap-distance-bottom:0pt;margin-top:13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童谣标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（黑体、小二、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作者姓名：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职    业：</w:t>
                      </w:r>
                    </w:p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单位名称：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班    级：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详细地址：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作者本人承诺原创签名：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单位推荐意见（签字、盖章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（下方居中、左对齐、黑体、四号、单倍行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75260</wp:posOffset>
                </wp:positionV>
                <wp:extent cx="2882900" cy="551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小三、仿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_GB23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、单倍行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34.2pt;mso-wrap-distance-left:9.05pt;mso-wrap-distance-right:9.05pt;mso-wrap-distance-top:0pt;mso-wrap-distance-bottom:0pt;margin-top:13.8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小三、仿宋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_GB231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、单倍行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1:00Z</dcterms:created>
  <dc:creator>FtpDown</dc:creator>
  <dc:description/>
  <cp:keywords/>
  <dc:language>en-US</dc:language>
  <cp:lastModifiedBy>pcjje</cp:lastModifiedBy>
  <cp:lastPrinted>2019-08-29T18:22:00Z</cp:lastPrinted>
  <dcterms:modified xsi:type="dcterms:W3CDTF">2019-08-29T10:28:00Z</dcterms:modified>
  <cp:revision>4</cp:revision>
  <dc:subject/>
  <dc:title>附件2:</dc:title>
</cp:coreProperties>
</file>