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工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庆祝建国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7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周年暨“幸福教育 健康人生”教职工体育竞赛活动各单项竞赛规则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集体大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团体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摇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跳绳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），绳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—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开始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须依次站立于大绳的同侧一个端点，听到哨音后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依次进入；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全部进入且为起跳状态时，开始计数，中途摇绳中断，则重新开始（可原地开始），之前数字累记，比赛时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次数多者为胜，奖励前三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拔河大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团体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人数：每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、指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不限制时间，一直到能判断出胜负为止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允许选手戴手套，不允许将绳子缠绕身体任何部位，必须穿运动鞋参加比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方场外人员不允许碰触比赛用绳和干扰对方场上选手，若发现，直接判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拔河赛制：淘汰赛、附加赛决出名次，奖励前三名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男教职工篮球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比赛时间及地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篮球赛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在桥山中学篮球场举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参赛单位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 机 关（含综合单位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片区  党睦片区  兴镇片区  罕井片区  尧山中学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蒲城中学  第三中学  桥山中学  职教中心  兴华学校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参赛运动员条件及资格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数规定：各参赛单位限报领队、教练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队运动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，必须是本单位身体健康的在编在岗工作人员；职教中心和兴华学校的外聘工作人员聘期必须在六个月以上（需提供有效证明材料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须有人身意外伤害保险单据，否则不得参赛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员资格由各参赛单位主管领导负责审查，实行校长负责制。教育局设立资格审查组，将在赛前、赛中、赛后严格按照《竞赛规程》的规定，对所有报名运动员的参赛资格进行严格的审查，对出现违反规定、弄虚作假、冒名顶替等行为的运动队（员），将予以严肃的处理，并追究有关领导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竞赛办法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用国家体育总局审定的最新《篮球竞赛规则》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制：比赛分两阶段进行，第一阶段采用小组单循环积分制，第二阶段采用交叉淘汰制，小组前两名进行交叉赛决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由两个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名次决赛产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场比赛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进行，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次判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胜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弃权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: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分多者名次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两队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两队相互比赛的胜负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胜者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三队或三队以上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积分相等队相互之间的得失分定名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失分率高者名次列前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录取名次和奖励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按决赛成绩取前三名进行奖励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报名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代表队务必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报名表电子版（报名表插入运动员近期彩色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照片）、身份证明（二代身份证复印件）及 “意外保险”（学校书面证明，加盖公章，校长签字）报教育局基教二股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其  他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期间，所有参赛人员食宿自理，差旅费由参赛单位按相关规定执行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参赛队报到时必须统一着装，准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深、浅色两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服装，并且号码清晰（号码必须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—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前领队、教练联席会议时间、地点另行通知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八）本规程解释权属蒲城县教育局所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未尽事宜，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7:00Z</dcterms:created>
  <dc:creator>Administrator</dc:creator>
  <dc:description/>
  <cp:keywords/>
  <dc:language>en-US</dc:language>
  <cp:lastModifiedBy>FtpDown</cp:lastModifiedBy>
  <cp:lastPrinted>2019-09-03T17:06:00Z</cp:lastPrinted>
  <dcterms:modified xsi:type="dcterms:W3CDTF">2019-09-05T00:50:00Z</dcterms:modified>
  <cp:revision>118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