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蒲城县教师誓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志愿做一名光荣的人民教师，忠于党的教育事业，贯彻党的教育方针，履行教师的神圣职责，坚持言传与身教相统一，做有理想信念、有道德情操、有扎实知识、有仁爱之心的好教师，爱国守法、忠于职守、教书育人、关爱学生，严谨治学、勇于创新，为人师表、甘于奉献，为学生德智体美劳全面发展奉献智慧与力量，为党和人民的教育事业而努力奋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3:00Z</dcterms:created>
  <dc:creator>FtpDown</dc:creator>
  <dc:description/>
  <cp:keywords/>
  <dc:language>en-US</dc:language>
  <cp:lastModifiedBy>FtpDown</cp:lastModifiedBy>
  <dcterms:modified xsi:type="dcterms:W3CDTF">2019-09-05T03:25:00Z</dcterms:modified>
  <cp:revision>2</cp:revision>
  <dc:subject/>
  <dc:title>附件</dc:title>
</cp:coreProperties>
</file>