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jc w:val="center"/>
        <w:rPr>
          <w:rFonts w:ascii="黑体" w:hAnsi="黑体" w:eastAsia="黑体" w:cs="黑体"/>
          <w:sz w:val="36"/>
          <w:szCs w:val="36"/>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2pt;height:56.2pt;mso-wrap-style:none;v-text-anchor:middle" type="_x0000_t136">
            <v:path textpathok="t"/>
            <v:textpath on="t" fitshape="t" string="中 共 蒲 城 县 纪 委 文 件"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楷体_GB2312" w:hAnsi="楷体_GB2312" w:eastAsia="楷体_GB2312" w:cs="宋体"/>
          <w:sz w:val="32"/>
          <w:szCs w:val="32"/>
        </w:rPr>
      </w:pPr>
      <w:r>
        <w:rPr>
          <w:rFonts w:ascii="仿宋_GB2312" w:hAnsi="仿宋_GB2312" w:cs="黑体" w:eastAsia="仿宋_GB2312"/>
          <w:sz w:val="32"/>
          <w:szCs w:val="32"/>
        </w:rPr>
        <w:t>蒲纪发</w:t>
      </w:r>
      <w:r>
        <w:rPr>
          <w:rFonts w:ascii="仿宋_GB2312" w:hAnsi="仿宋_GB2312" w:eastAsia="仿宋_GB2312"/>
          <w:sz w:val="32"/>
          <w:szCs w:val="32"/>
        </w:rPr>
        <w:t>〔</w:t>
      </w:r>
      <w:r>
        <w:rPr>
          <w:rFonts w:eastAsia="仿宋_GB2312" w:cs="宋体" w:ascii="仿宋_GB2312" w:hAnsi="仿宋_GB2312"/>
          <w:sz w:val="32"/>
          <w:szCs w:val="32"/>
        </w:rPr>
        <w:t>2019</w:t>
      </w:r>
      <w:r>
        <w:rPr>
          <w:rFonts w:ascii="仿宋_GB2312" w:hAnsi="仿宋_GB2312"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4615</wp:posOffset>
                </wp:positionV>
                <wp:extent cx="5512435" cy="1270"/>
                <wp:effectExtent l="635" t="8255" r="635" b="8255"/>
                <wp:wrapNone/>
                <wp:docPr id="2" name="自选图形 2"/>
                <a:graphic xmlns:a="http://schemas.openxmlformats.org/drawingml/2006/main">
                  <a:graphicData uri="http://schemas.microsoft.com/office/word/2010/wordprocessingShape">
                    <wps:wsp>
                      <wps:cNvCnPr/>
                      <wps:spPr>
                        <a:xfrm>
                          <a:off x="0" y="0"/>
                          <a:ext cx="55126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7.45pt;width:434pt;height:0.05pt" type="_x0000_t32">
                <v:stroke color="red" weight="158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蒲城县纪委</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省纪委办公厅《关于锲而不舍持续发力</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深入贯彻落实中央八项规定精神</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工作意见》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纪委，县委和县级国家机关各部门纪检组（纪委、纪工委），各人民团体纪检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习近平总书记作出重要批示，为推动作风建设在新时代向纵深发展指明了方向。日前，中央纪委专门就贯彻习近平总书记重要批示精神、深入落实中央八项规定精神作出安排部署，省纪委也下发《关于锲而不舍持续发力深入贯彻落实中央八项规定精神的工作意见》，进一步明确了总体思路和重点任务。现将《工作意见》转发你们，并提出如下要求，请认真抓好贯彻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锲而不舍、保持定力韧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级纪检监察组织要认真学习习近平总书记关于全面从严治党重要论述，把贯彻落实中央八项规定精神作为是否树牢“四个意识”、坚定“四个自信”、坚决做到“两个维护”的重要标尺，加强政治监督，督促各级党委（党组）切实履行全面从严治党主体责任，坚定不移纠正“四风”；督促各级领导干部充分发挥“头雁效应”，带头转作风、治歪风、树新风。要以“不忘初心、牢记使命”主题教育为动力契机，按照专项整治统一部署，深入排查存在问题，加大查纠整治力度，传导全面从严压力，把贯彻落实中央八项规定精神往深里抓、往实里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盯住重点，持续加压发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党中央重大决策部署落实，紧盯</w:t>
      </w:r>
      <w:r>
        <w:rPr>
          <w:rFonts w:ascii="仿宋_GB2312" w:hAnsi="仿宋_GB2312" w:cs="仿宋_GB2312" w:eastAsia="仿宋_GB2312"/>
          <w:sz w:val="32"/>
          <w:szCs w:val="32"/>
        </w:rPr>
        <w:t>中共中央办公厅《关于解决形式主义突出问题为基层减负的通知》</w:t>
      </w:r>
      <w:r>
        <w:rPr>
          <w:rFonts w:ascii="仿宋_GB2312" w:hAnsi="仿宋_GB2312" w:cs="仿宋_GB2312" w:eastAsia="仿宋_GB2312"/>
          <w:sz w:val="32"/>
          <w:szCs w:val="32"/>
        </w:rPr>
        <w:t>和省委 “十条措施”落实，强化监督执纪问责，坚决破除形式主义、官僚主义。紧盯违规发放津补贴、违规操办婚丧喜庆事宜、公款吃喝、公车私用等易发问题，紧盯“一桌餐”、违规收送礼品礼金、接受管理服务对象宴请等反映，强化节点监督、明查暗访和抽查核实，坚决整治享乐主义、奢靡之风。既要聚焦树倒根存、禁而未绝的老问题，又要紧盯花样翻新、隐形变异的新动向，露头就打、深挖彻查，加大通报曝光力度，强化知止收手氛围，努力推动纠治“四风”工作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以案为鉴，深刻自查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省纪委严肃查处了媒体曝光“彬州市委市政府被指欠邢台国资委下属酒店八百万”的问题，对</w:t>
      </w:r>
      <w:r>
        <w:rPr>
          <w:rFonts w:eastAsia="仿宋_GB2312" w:ascii="仿宋_GB2312" w:hAnsi="仿宋_GB2312"/>
          <w:sz w:val="32"/>
          <w:szCs w:val="32"/>
        </w:rPr>
        <w:t>3</w:t>
      </w:r>
      <w:r>
        <w:rPr>
          <w:rFonts w:ascii="仿宋_GB2312" w:hAnsi="仿宋_GB2312" w:eastAsia="仿宋_GB2312"/>
          <w:sz w:val="32"/>
          <w:szCs w:val="32"/>
        </w:rPr>
        <w:t>名厅级、</w:t>
      </w:r>
      <w:r>
        <w:rPr>
          <w:rFonts w:eastAsia="仿宋_GB2312" w:ascii="仿宋_GB2312" w:hAnsi="仿宋_GB2312"/>
          <w:sz w:val="32"/>
          <w:szCs w:val="32"/>
        </w:rPr>
        <w:t>8</w:t>
      </w:r>
      <w:r>
        <w:rPr>
          <w:rFonts w:ascii="仿宋_GB2312" w:hAnsi="仿宋_GB2312" w:eastAsia="仿宋_GB2312"/>
          <w:sz w:val="32"/>
          <w:szCs w:val="32"/>
        </w:rPr>
        <w:t>名处级、</w:t>
      </w:r>
      <w:r>
        <w:rPr>
          <w:rFonts w:eastAsia="仿宋_GB2312" w:ascii="仿宋_GB2312" w:hAnsi="仿宋_GB2312"/>
          <w:sz w:val="32"/>
          <w:szCs w:val="32"/>
        </w:rPr>
        <w:t>8</w:t>
      </w:r>
      <w:r>
        <w:rPr>
          <w:rFonts w:ascii="仿宋_GB2312" w:hAnsi="仿宋_GB2312" w:eastAsia="仿宋_GB2312"/>
          <w:sz w:val="32"/>
          <w:szCs w:val="32"/>
        </w:rPr>
        <w:t>名科级共计</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名责任人予以责任追究。并下发专门《通知》，要求以彬州市委市政府严重违反中央八项规定精神问题为反面典型，举一反三，在全省范围内集中开展自查自纠和全面整治。要督促各级党委（党组）重点排查七个突出问题：</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排查拖欠酒店欠款问题，</w:t>
      </w:r>
      <w:r>
        <w:rPr>
          <w:rFonts w:ascii="仿宋_GB2312" w:hAnsi="仿宋_GB2312" w:eastAsia="仿宋_GB2312"/>
          <w:sz w:val="32"/>
          <w:szCs w:val="32"/>
        </w:rPr>
        <w:t>走访定点接待酒店，调查了解无理由长期拖欠费用情况；</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排查超范围陪餐问题，</w:t>
      </w:r>
      <w:r>
        <w:rPr>
          <w:rFonts w:ascii="仿宋_GB2312" w:hAnsi="仿宋_GB2312" w:eastAsia="仿宋_GB2312"/>
          <w:sz w:val="32"/>
          <w:szCs w:val="32"/>
        </w:rPr>
        <w:t>检查接待办公函、接待费用清单，按照“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三分之一”的规定，对超范围人数情况进行登记；</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排查超标准接待问题，</w:t>
      </w:r>
      <w:r>
        <w:rPr>
          <w:rFonts w:ascii="仿宋_GB2312" w:hAnsi="仿宋_GB2312" w:eastAsia="仿宋_GB2312"/>
          <w:sz w:val="32"/>
          <w:szCs w:val="32"/>
        </w:rPr>
        <w:t>对执行用餐标准和住宿标准情况进行监督检查，对超标准金额情况进行登记；</w:t>
      </w: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排查违规购买烟酒赠送礼品问题，</w:t>
      </w:r>
      <w:r>
        <w:rPr>
          <w:rFonts w:ascii="仿宋_GB2312" w:hAnsi="仿宋_GB2312" w:eastAsia="仿宋_GB2312"/>
          <w:sz w:val="32"/>
          <w:szCs w:val="32"/>
        </w:rPr>
        <w:t>重点检查财务账中违规购买烟酒赠送礼品情况，检查工作日午餐不准饮酒的落实情况；</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排查接待管理不规范问题，</w:t>
      </w:r>
      <w:r>
        <w:rPr>
          <w:rFonts w:ascii="仿宋_GB2312" w:hAnsi="仿宋_GB2312" w:eastAsia="仿宋_GB2312"/>
          <w:sz w:val="32"/>
          <w:szCs w:val="32"/>
        </w:rPr>
        <w:t>重点检查有无公函、有无实行清单接待制度；</w:t>
      </w: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排查不按标准缴纳食宿用车费用问题，</w:t>
      </w:r>
      <w:r>
        <w:rPr>
          <w:rFonts w:ascii="仿宋_GB2312" w:hAnsi="仿宋_GB2312" w:eastAsia="仿宋_GB2312"/>
          <w:sz w:val="32"/>
          <w:szCs w:val="32"/>
        </w:rPr>
        <w:t>对超标准住宿、未按规定缴纳用餐用车费用的人员进行登记；</w:t>
      </w:r>
      <w:r>
        <w:rPr>
          <w:rFonts w:ascii="仿宋_GB2312" w:hAnsi="仿宋_GB2312" w:eastAsia="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排查公款支付私人消费问题，</w:t>
      </w:r>
      <w:r>
        <w:rPr>
          <w:rFonts w:ascii="仿宋_GB2312" w:hAnsi="仿宋_GB2312" w:eastAsia="仿宋_GB2312"/>
          <w:sz w:val="32"/>
          <w:szCs w:val="32"/>
        </w:rPr>
        <w:t>对涉嫌违规违纪问题认真核查。同时，要结合自身实际，有针对性排查本区域、本系统、本单位其他突出问题，什么问题突出就解决什么问题。</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排查出的问题要建立整改台账，分类施策推进整改。对长期无理由拖欠的接待费用，要列出计划及时还清；对应由个人承担的超标部分费用、接待对象未按规定缴纳的食宿用车费用、查实的个人违纪问题涉及资金等进行收缴；对接待管理不规范、超范围陪餐、违规购买烟酒赠送礼品等问题，要对相关责任人依规依纪严肃处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镇、各部门要总结自查自纠及整改情况，形成专题报告报送县纪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中共蒲城县纪委</w:t>
      </w:r>
    </w:p>
    <w:p>
      <w:pPr>
        <w:pStyle w:val="Normal"/>
        <w:spacing w:lineRule="exact" w:line="56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85775</wp:posOffset>
                </wp:positionV>
                <wp:extent cx="5400675" cy="1270"/>
                <wp:effectExtent l="635" t="5080" r="635" b="5080"/>
                <wp:wrapNone/>
                <wp:docPr id="3" name="自选图形 3"/>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95pt;margin-top:38.25pt;width:4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5250</wp:posOffset>
                </wp:positionV>
                <wp:extent cx="5400675" cy="1270"/>
                <wp:effectExtent l="635" t="5080" r="635" b="5080"/>
                <wp:wrapNone/>
                <wp:docPr id="4" name="自选图形 4"/>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95pt;margin-top:7.5pt;width:425.25pt;height:0.05pt" type="_x0000_t32">
                <v:stroke color="black" weight="9360" joinstyle="miter" endcap="flat"/>
                <v:fill o:detectmouseclick="t" on="false"/>
                <w10:wrap type="none"/>
              </v:shape>
            </w:pict>
          </mc:Fallback>
        </mc:AlternateContent>
      </w:r>
      <w:r>
        <w:rPr>
          <w:rFonts w:ascii="仿宋_GB2312" w:hAnsi="仿宋_GB2312" w:eastAsia="仿宋_GB2312"/>
          <w:sz w:val="28"/>
          <w:szCs w:val="32"/>
        </w:rPr>
        <w:t xml:space="preserve">中共蒲城县纪委办公室                  </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印发</w:t>
      </w:r>
      <w:r>
        <w:br w:type="page"/>
      </w:r>
    </w:p>
    <w:p>
      <w:pPr>
        <w:pStyle w:val="Normal"/>
        <w:spacing w:lineRule="exact" w:line="56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陕西省纪委办公厅</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锲而不舍持续发力深入贯彻落实</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央八项规定精神的工作意见</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党的十八大以来，在以习近平同志为核心的党中央坚强领导下，各级纪检监察机关加大监督执纪问责力度，持之以恒正风肃纪、整治“四风”，我省贯彻落实中央八项规定精神取得显著成效。近期，习近平总书记作出重要批示，为推动作风建设在新时代向纵深发展指明了方向，中央纪委专门对此作出安排部署，全省各级纪检监察机关要坚持以习近平新时代中国特色社会主义思想为指导，紧紧围绕维护党中央权威和集中统一领导、推动党中央重大决策部署贯彻落实，紧紧围绕化风成俗、密切联系群众的目标，稳中求进、标本兼治，努力实现治理“四风”工作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入学习贯彻习近平新时代中国特色社会主义思想，进一步强化思想和行动自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把学习贯彻习近平新时代中国特色社会主义思想作为加强作风建设的根本指针，突出教育引导，保持政治定力，始终把贯彻落实中央八项规定精神作为重要政治任务，锲而不舍、持续发力、再创新绩。</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加强理论武装。</w:t>
      </w:r>
      <w:r>
        <w:rPr>
          <w:rFonts w:ascii="仿宋_GB2312" w:hAnsi="仿宋_GB2312" w:cs="仿宋" w:eastAsia="仿宋_GB2312"/>
          <w:sz w:val="32"/>
          <w:szCs w:val="32"/>
        </w:rPr>
        <w:t>要督促各级党委（党组）和领导干部认真学习习近平总书记关于全面从严治党重要论述，学习习近平总书记“锲而不舍、持续发力、再创新绩”的重要指示精神，真正学懂弄通做实。督促各级党委（党组）理论中心组列出专题组织学习，围绕一以贯之、坚定不移纠正“四风”，深入研讨交流，把学习成果转化为转作风、治歪风、树新风的实际行动，坚决防止出现“疲劳综合症”。跟进学习习近平总书记对作风建设的最新重要指示精神，加大宣传诠释力度，提高理论学习的针对性、时效性。</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提高政治站位。</w:t>
      </w:r>
      <w:r>
        <w:rPr>
          <w:rFonts w:ascii="仿宋_GB2312" w:hAnsi="仿宋_GB2312" w:cs="仿宋" w:eastAsia="仿宋_GB2312"/>
          <w:sz w:val="32"/>
          <w:szCs w:val="32"/>
        </w:rPr>
        <w:t>要督促各级党委（党组）结合正在开展的“不忘初心、牢记使命”主题教育，自觉与习近平总书记重要指示对表对标，更加注重从政治上看问题，把深入落实中央八项规定精神作为检验是否做到“两个维护”的重要标尺，把贯彻落实中央八项规定精神情况作为年度领导班子民主生活会、组织生活会党性分析的重要内容，进行对照检查，认真查找不足，深入剖析原因，立行立改，真改实改。</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压实主体责任。</w:t>
      </w:r>
      <w:r>
        <w:rPr>
          <w:rFonts w:ascii="仿宋_GB2312" w:hAnsi="仿宋_GB2312" w:cs="仿宋" w:eastAsia="仿宋_GB2312"/>
          <w:sz w:val="32"/>
          <w:szCs w:val="32"/>
        </w:rPr>
        <w:t>加强对各级党委（党组）落实中央八项规定精神的政治监督，督促各级党委（党组）担当起抓作风建设的主体责任和政治责任，主要负责同志切实履行第一责任人职责，党委（党组）成员认真履行“一岗双责”，对分管领域加强指导督促。督促引导各级领导干部带头落实中央八项规定精神，标准更高、要求更严，形成“头雁效应”。督促各级党委（党组）每年对本地区本部门本单位贯彻落实中央八项规定精神情况进行梳理排查，列出问题清单，实行销号管理，确保整改到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坚持问题导向，持续发力整治“四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党中央决策部署到哪里、监督检查就跟进到哪里，有什么问题就解决什么问题、什么问题突出就集中解决什么问题，不断把整治“四风”往深里抓、往实里做。</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认真排查、坚决整治贯彻落实党中央重大决策部署中的形式主义、官僚主义问题。</w:t>
      </w:r>
      <w:r>
        <w:rPr>
          <w:rFonts w:ascii="仿宋_GB2312" w:hAnsi="仿宋_GB2312" w:cs="仿宋" w:eastAsia="仿宋_GB2312"/>
          <w:sz w:val="32"/>
          <w:szCs w:val="32"/>
        </w:rPr>
        <w:t>紧紧围绕贯彻新发展理念、深化供给侧结构性改革、防范化解重大风险、精准脱贫、污染防治、推进国有企业创新发展、应对复杂严峻的外部环境等</w:t>
      </w:r>
      <w:r>
        <w:rPr>
          <w:rFonts w:eastAsia="仿宋_GB2312" w:cs="仿宋" w:ascii="仿宋_GB2312" w:hAnsi="仿宋_GB2312"/>
          <w:sz w:val="32"/>
          <w:szCs w:val="32"/>
        </w:rPr>
        <w:t>7</w:t>
      </w:r>
      <w:r>
        <w:rPr>
          <w:rFonts w:ascii="仿宋_GB2312" w:hAnsi="仿宋_GB2312" w:cs="仿宋" w:eastAsia="仿宋_GB2312"/>
          <w:sz w:val="32"/>
          <w:szCs w:val="32"/>
        </w:rPr>
        <w:t>个重点，紧紧围绕扫黑除恶专项斗争、优化经济发展环境、违建别墅清查整治专项行动等，排查整治对党中央重大决策部署不敬畏、不在乎，贯彻打折扣、搞变通的问题；排查整治以会议落实会议、以文件落实文件，表态多调门高、行动少落实差的问题；排查整治拍脑袋决策，靠想当然、搞“一言堂”的问题；排查整治脱离实际好大喜功，热衷搞华而不实、劳民伤财的“形象工程”“政绩工程”的问题。</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认真排查、坚决整治在解决形式主义突出问题为基层减负工作中落实不力的问题。</w:t>
      </w:r>
      <w:r>
        <w:rPr>
          <w:rFonts w:ascii="仿宋_GB2312" w:hAnsi="仿宋_GB2312" w:cs="仿宋" w:eastAsia="仿宋_GB2312"/>
          <w:sz w:val="32"/>
          <w:szCs w:val="32"/>
        </w:rPr>
        <w:t>切实抓好中央关于解决形式主义突出问题为基层减负的《通知》和省委关于解决形式主义突出问题为基层减负《十条措施》的贯彻落实，着力解决困扰基层的形式主义突出问题。排查整治文山会海反弹回潮的问题；排查整治督查检查考核过多过频、过度留痕的问题；排查整治问责泛化、简单化的问题；排查整治动辄签“责任状”、层层向下推卸责任的问题，坚决把干部从无谓的事务中解脱出来，确保习近平总书记关于为基层减负的重要要求落到实处。</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认真排查、坚决整治对人民群众利益不维护、不作为的问题。</w:t>
      </w:r>
      <w:r>
        <w:rPr>
          <w:rFonts w:ascii="仿宋_GB2312" w:hAnsi="仿宋_GB2312" w:cs="仿宋" w:eastAsia="仿宋_GB2312"/>
          <w:sz w:val="32"/>
          <w:szCs w:val="32"/>
        </w:rPr>
        <w:t>聚焦教育、医疗、环境保护、食品药品安全、物业管理等民生领域，排查整治对涉及群众切身利益的问题能解决而不解决、推诿应付，引起群众不满的问题；排查整治对待群众态度恶劣、简单粗暴，造成不良影响的问题；排查整治对损害群众利益的部门和行业不正之风或“潜规则”长期整而不治、禁而未绝的问题。</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4.</w:t>
      </w:r>
      <w:r>
        <w:rPr>
          <w:rFonts w:ascii="楷体" w:hAnsi="楷体" w:cs="楷体" w:eastAsia="楷体"/>
          <w:sz w:val="32"/>
          <w:szCs w:val="32"/>
        </w:rPr>
        <w:t>认真排查、坚决整治享乐奢靡突出问题。</w:t>
      </w:r>
      <w:r>
        <w:rPr>
          <w:rFonts w:ascii="仿宋_GB2312" w:hAnsi="仿宋_GB2312" w:cs="仿宋" w:eastAsia="仿宋_GB2312"/>
          <w:sz w:val="32"/>
          <w:szCs w:val="32"/>
        </w:rPr>
        <w:t>排查整治违规发放津补贴、超标准公务接待、大操大办婚丧喜庆等问题；排查整治借培训之机公款旅游、不吃公款吃老板、收送电子红包、私车公养、既用公车又拿补贴、分批异地办理婚丧喜庆事宜、出入私人会所等问题；排查整治违规收送礼品礼金、利用名贵特产类特殊资源谋取私利等问题，确保省委关于持续用力久久为功坚决刹住党员干部违规收送礼金歪风的《工作措施》落地见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排查整治要实行台账管理，确保目标任务、时限要求，按节点推进，形成“排查</w:t>
      </w:r>
      <w:r>
        <w:rPr>
          <w:rFonts w:eastAsia="仿宋_GB2312" w:cs="仿宋" w:ascii="仿宋_GB2312" w:hAnsi="仿宋_GB2312"/>
          <w:sz w:val="32"/>
          <w:szCs w:val="32"/>
        </w:rPr>
        <w:t>--</w:t>
      </w:r>
      <w:r>
        <w:rPr>
          <w:rFonts w:ascii="仿宋_GB2312" w:hAnsi="仿宋_GB2312" w:cs="仿宋" w:eastAsia="仿宋_GB2312"/>
          <w:sz w:val="32"/>
          <w:szCs w:val="32"/>
        </w:rPr>
        <w:t>整治</w:t>
      </w:r>
      <w:r>
        <w:rPr>
          <w:rFonts w:eastAsia="仿宋_GB2312" w:cs="仿宋" w:ascii="仿宋_GB2312" w:hAnsi="仿宋_GB2312"/>
          <w:sz w:val="32"/>
          <w:szCs w:val="32"/>
        </w:rPr>
        <w:t>--</w:t>
      </w:r>
      <w:r>
        <w:rPr>
          <w:rFonts w:ascii="仿宋_GB2312" w:hAnsi="仿宋_GB2312" w:cs="仿宋" w:eastAsia="仿宋_GB2312"/>
          <w:sz w:val="32"/>
          <w:szCs w:val="32"/>
        </w:rPr>
        <w:t>再排查</w:t>
      </w:r>
      <w:r>
        <w:rPr>
          <w:rFonts w:eastAsia="仿宋_GB2312" w:cs="仿宋" w:ascii="仿宋_GB2312" w:hAnsi="仿宋_GB2312"/>
          <w:sz w:val="32"/>
          <w:szCs w:val="32"/>
        </w:rPr>
        <w:t>--</w:t>
      </w:r>
      <w:r>
        <w:rPr>
          <w:rFonts w:ascii="仿宋_GB2312" w:hAnsi="仿宋_GB2312" w:cs="仿宋" w:eastAsia="仿宋_GB2312"/>
          <w:sz w:val="32"/>
          <w:szCs w:val="32"/>
        </w:rPr>
        <w:t>再整治”的工作循环。把问责追责与推动整治统筹起来，坚持实事求是、以责促改。排查整治问题台账和整治结束后的专题报告要报本级党委和上级纪委。</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强化监督执纪问责，坚决防止“四风”反弹回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把中央八项规定精神的落实作为党委日常监督、纪委专责监督的重要内容，工作丝毫不放松，惩处从严不手软，持续保持高压态势，确保整治“四风”工作取得新成效。</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加大问题查处力度。</w:t>
      </w:r>
      <w:r>
        <w:rPr>
          <w:rFonts w:ascii="仿宋_GB2312" w:hAnsi="仿宋_GB2312" w:cs="仿宋" w:eastAsia="仿宋_GB2312"/>
          <w:sz w:val="32"/>
          <w:szCs w:val="32"/>
        </w:rPr>
        <w:t>畅通信访举报渠道，健全职能部门“四风”问题线索移送机制，健全专门台账，动态更新、及时处置。把违反中央八项规定精神问题作为监督检查、审查调查、巡视巡察的重点，重拳出击、露头就打，发现一起坚决查处一起，无论涉及到谁都要一查到底、严厉惩治、绝不姑息，越往后执纪越严。精准运用“四种形态”，既要抓早抓小、防微杜渐，又要依规依纪依法，从严处理顶风违纪问题特别是党的十九大以后不收敛不收手行为。坚持“一案双查”，对主体责任和监督责任履行不力的严肃追责问责。各级纪检监察机关要把形式主义、官僚主义问题，在审查调查报告和审理报告中作为“违反中央八项规定精神问题”部分予以单列，形成明确工作导向。</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做实做细日常监督。</w:t>
      </w:r>
      <w:r>
        <w:rPr>
          <w:rFonts w:ascii="仿宋_GB2312" w:hAnsi="仿宋_GB2312" w:cs="仿宋" w:eastAsia="仿宋_GB2312"/>
          <w:sz w:val="32"/>
          <w:szCs w:val="32"/>
        </w:rPr>
        <w:t>紧盯节日期间的“四风”问题，持续开展教育提醒、监督检</w:t>
      </w:r>
      <w:r>
        <w:rPr>
          <w:rFonts w:ascii="仿宋_GB2312" w:hAnsi="仿宋_GB2312" w:cs="仿宋" w:eastAsia="仿宋_GB2312"/>
          <w:sz w:val="32"/>
          <w:szCs w:val="32"/>
          <w:lang w:eastAsia="zh-CN"/>
        </w:rPr>
        <w:t>查</w:t>
      </w:r>
      <w:r>
        <w:rPr>
          <w:rFonts w:ascii="仿宋_GB2312" w:hAnsi="仿宋_GB2312" w:cs="仿宋" w:eastAsia="仿宋_GB2312"/>
          <w:sz w:val="32"/>
          <w:szCs w:val="32"/>
        </w:rPr>
        <w:t>、通报曝光，一个节点一个节点坚守。实施精准监督，采取明查暗访、异地交叉检查、随机抽查核查、大数据监测比对等措施，结合査询税务发票系统、调取通行车辆记录、抽查核实个人事项报告等，提高问题发现能力。省市县三级纪委都要在官方网站开设“四风”问题举报窗</w:t>
      </w:r>
      <w:r>
        <w:rPr>
          <w:rFonts w:ascii="仿宋_GB2312" w:hAnsi="仿宋_GB2312" w:cs="仿宋" w:eastAsia="仿宋_GB2312"/>
          <w:sz w:val="32"/>
          <w:szCs w:val="32"/>
          <w:lang w:eastAsia="zh-CN"/>
        </w:rPr>
        <w:t>口</w:t>
      </w:r>
      <w:r>
        <w:rPr>
          <w:rFonts w:ascii="仿宋_GB2312" w:hAnsi="仿宋_GB2312" w:cs="仿宋" w:eastAsia="仿宋_GB2312"/>
          <w:sz w:val="32"/>
          <w:szCs w:val="32"/>
        </w:rPr>
        <w:t>，进一步拓宽方便群众监督的渠道。组织和邀请新闻媒体、特约监察员开展采访采风活动，暗访发现问题，加强媒体监督。</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持续用力抓典型。</w:t>
      </w:r>
      <w:r>
        <w:rPr>
          <w:rFonts w:ascii="仿宋_GB2312" w:hAnsi="仿宋_GB2312" w:cs="仿宋" w:eastAsia="仿宋_GB2312"/>
          <w:sz w:val="32"/>
          <w:szCs w:val="32"/>
        </w:rPr>
        <w:t>加大对典型问题通报曝光力度，每逢重要节点，省市县纪委都要通报一批典型案例，强化警示震慑。对违纪行为发生在党的十九大后、受到党纪政务处分的党员干部，原则上一律点名道姓公开通报曝光。深入剖析违反中央八项规定精神典型案例，深化以案为鉴，做好查办案件的“后半篇文章”，发挥査处一个、警示一片的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进一步健全制度机制，推进常态长效整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纪检监察机关职能作用，推动各级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着眼长远规范引导，扎紧制度笼子，建立长效机制，确保中央八项规定精神落地生根。</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督促开展制度建设“回头看”。</w:t>
      </w:r>
      <w:r>
        <w:rPr>
          <w:rFonts w:ascii="仿宋_GB2312" w:hAnsi="仿宋_GB2312" w:cs="仿宋" w:eastAsia="仿宋_GB2312"/>
          <w:sz w:val="32"/>
          <w:szCs w:val="32"/>
        </w:rPr>
        <w:t>督促各级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对本地区本部门本单位落实中央八项规定精神相关规章制度进行合规性、完备性审查，对照中央最新要求进行修订完善。结合贯彻落实中央八项规定精神中存在的突出问题，及时做好立改废释工作。对公务接待、津补贴发放、公务用车等有关制度规定进行重点梳理，查漏补缺，健全制度，形成新的规范</w:t>
      </w:r>
      <w:r>
        <w:rPr>
          <w:rFonts w:ascii="仿宋" w:hAnsi="仿宋" w:cs="仿宋" w:eastAsia="仿宋"/>
          <w:sz w:val="32"/>
          <w:szCs w:val="32"/>
        </w:rPr>
        <w:t>。</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运用好激励关怀和容错纠错机制。</w:t>
      </w:r>
      <w:r>
        <w:rPr>
          <w:rFonts w:ascii="仿宋_GB2312" w:hAnsi="仿宋_GB2312" w:cs="仿宋" w:eastAsia="仿宋_GB2312"/>
          <w:sz w:val="32"/>
          <w:szCs w:val="32"/>
        </w:rPr>
        <w:t>把严管厚爱体现到监督执纪全过程，加强对中央关于进一步激励广大干部新时代新担当新作为的《意见》贯彻落实情况的监督，把“三个区分开来”的要求具体化，落实好省委“三项机制”，激发各级领导干部落实“五个扎实”要求、为实现我省追赶超越目标担当作为的积极性主动性创造性。</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深化以案促改。</w:t>
      </w:r>
      <w:r>
        <w:rPr>
          <w:rFonts w:ascii="仿宋_GB2312" w:hAnsi="仿宋_GB2312" w:cs="仿宋" w:eastAsia="仿宋_GB2312"/>
          <w:sz w:val="32"/>
          <w:szCs w:val="32"/>
        </w:rPr>
        <w:t>对于问题易发多发的地区、部门和单位，综合运用纪律检查建议、监察建议等方式，督促剖析根源，找准问题症结，检视问题不足，全面纠正整改，并从制度上防范问题发生。定期研判分析易发多发的区域性、系统性“四风”问题，找出共性、规律性深层次原因，督促有关部门有的放矢、综合施策，深化源头治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ngfengshi</dc:creator>
  <dc:description/>
  <dc:language>en-US</dc:language>
  <cp:lastModifiedBy>Administrator</cp:lastModifiedBy>
  <cp:lastPrinted>2019-09-10T15:45:00Z</cp:lastPrinted>
  <dcterms:modified xsi:type="dcterms:W3CDTF">2019-09-10T08: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