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both"/>
        <w:rPr>
          <w:rFonts w:ascii="微软雅黑" w:hAnsi="微软雅黑" w:eastAsia="微软雅黑" w:cs="宋体"/>
          <w:b/>
          <w:b/>
          <w:bCs/>
          <w:color w:val="737379"/>
          <w:kern w:val="0"/>
          <w:sz w:val="32"/>
          <w:szCs w:val="32"/>
          <w:lang w:val="en-US" w:eastAsia="zh-CN"/>
        </w:rPr>
      </w:pPr>
      <w:r>
        <w:rPr>
          <w:rFonts w:ascii="微软雅黑" w:hAnsi="微软雅黑" w:cs="宋体" w:eastAsia="微软雅黑"/>
          <w:b/>
          <w:bCs/>
          <w:color w:val="737379"/>
          <w:kern w:val="0"/>
          <w:sz w:val="32"/>
          <w:szCs w:val="32"/>
          <w:lang w:eastAsia="zh-CN"/>
        </w:rPr>
        <w:t>附件</w:t>
      </w:r>
      <w:r>
        <w:rPr>
          <w:rFonts w:eastAsia="微软雅黑" w:cs="宋体" w:ascii="微软雅黑" w:hAnsi="微软雅黑"/>
          <w:b/>
          <w:bCs/>
          <w:color w:val="737379"/>
          <w:kern w:val="0"/>
          <w:sz w:val="32"/>
          <w:szCs w:val="32"/>
          <w:lang w:val="en-US" w:eastAsia="zh-CN"/>
        </w:rPr>
        <w:t>3</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b/>
          <w:bCs/>
          <w:color w:val="737379"/>
          <w:kern w:val="0"/>
          <w:sz w:val="32"/>
          <w:szCs w:val="32"/>
        </w:rPr>
        <w:t>渭南市学生营养改善学校食堂标准化创建办法</w:t>
      </w:r>
      <w:r>
        <w:rPr>
          <w:rFonts w:eastAsia="微软雅黑" w:cs="宋体" w:ascii="微软雅黑" w:hAnsi="微软雅黑"/>
          <w:b/>
          <w:bCs/>
          <w:color w:val="737379"/>
          <w:kern w:val="0"/>
          <w:sz w:val="32"/>
          <w:szCs w:val="32"/>
        </w:rPr>
        <w:t>(</w:t>
      </w:r>
      <w:r>
        <w:rPr>
          <w:rFonts w:ascii="微软雅黑" w:hAnsi="微软雅黑" w:cs="宋体" w:eastAsia="微软雅黑"/>
          <w:b/>
          <w:bCs/>
          <w:color w:val="737379"/>
          <w:kern w:val="0"/>
          <w:sz w:val="32"/>
          <w:szCs w:val="32"/>
        </w:rPr>
        <w:t>试行</w:t>
      </w:r>
      <w:r>
        <w:rPr>
          <w:rFonts w:eastAsia="微软雅黑" w:cs="宋体" w:ascii="微软雅黑" w:hAnsi="微软雅黑"/>
          <w:b/>
          <w:bCs/>
          <w:color w:val="737379"/>
          <w:kern w:val="0"/>
          <w:sz w:val="32"/>
          <w:szCs w:val="32"/>
        </w:rPr>
        <w:t>)</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为进一步加强全市农村义务教育阶段学生营养改善，提升学校食品安全风险防范能力，保障青少年在校身体健康和生命安全，依据国家《食品安全法》、《农村义务教育学校食堂管理暂行办法》、《学校食堂与集体用餐卫生管理规定》、《农村寄宿制学校生活卫生设施建设与管理规范》、《餐饮服务食品安全操作规范》和《陕西省农村义务教育学生营养改善计划管理办法</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试行</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陕西省教育厅贯彻落实</w:t>
      </w:r>
      <w:r>
        <w:rPr>
          <w:rFonts w:eastAsia="微软雅黑" w:cs="宋体" w:ascii="微软雅黑" w:hAnsi="微软雅黑"/>
          <w:color w:val="737379"/>
          <w:kern w:val="0"/>
          <w:sz w:val="32"/>
          <w:szCs w:val="32"/>
        </w:rPr>
        <w:t>&lt;</w:t>
      </w:r>
      <w:r>
        <w:rPr>
          <w:rFonts w:ascii="微软雅黑" w:hAnsi="微软雅黑" w:cs="宋体" w:eastAsia="微软雅黑"/>
          <w:color w:val="737379"/>
          <w:kern w:val="0"/>
          <w:sz w:val="32"/>
          <w:szCs w:val="32"/>
        </w:rPr>
        <w:t>陕西省农村义务教育学生营养改善计划管理办法</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试行</w:t>
      </w:r>
      <w:r>
        <w:rPr>
          <w:rFonts w:eastAsia="微软雅黑" w:cs="宋体" w:ascii="微软雅黑" w:hAnsi="微软雅黑"/>
          <w:color w:val="737379"/>
          <w:kern w:val="0"/>
          <w:sz w:val="32"/>
          <w:szCs w:val="32"/>
        </w:rPr>
        <w:t>)&gt;</w:t>
      </w:r>
      <w:r>
        <w:rPr>
          <w:rFonts w:ascii="微软雅黑" w:hAnsi="微软雅黑" w:cs="宋体" w:eastAsia="微软雅黑"/>
          <w:color w:val="737379"/>
          <w:kern w:val="0"/>
          <w:sz w:val="32"/>
          <w:szCs w:val="32"/>
        </w:rPr>
        <w:t>实施细则》等法律法规的要求，结合我市实际，制定全市学生营养改善学校食堂标准化创建办法，旨在加快推进学生营养改善步伐，科学合理改善学生营养膳食，规范实施学生营养改善，为学生身体健康提供优质服务和安全保障。</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机构与设置标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一条 农村义务教育阶段学校应高度重视学生营养改善，建立学生营养改善计划工作领导小组和学生膳食委员会，加强对学生营养改善计划实施工作的组织领导与监督管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条 学生营养改善计划工作实行校长负责制，校长对学生营养改善工作负总责，是第一责任人，主管副校长是直接责任人，对学生营养改善工作负全责。</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条 实施学生营养改善的学校应定期召开学生营养改善工作会议和学生膳食委员会会议，一般每季度召开一次，对本校学生营养改善实施情况进行研究讨论，制定工作计划、实施方案和工作措施，分析存在问题的根源，整治食品安全隐患，确保学生营养改善工作顺利开展。</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四条 实施学生营养改善的学校开办食堂需经食药监部门审批，在取得《餐饮服务许可证》后，方可向学生提供营养餐服务，严禁无证经营。学校应按照许可范围依法制作、供食，并在就餐场所醒目位置悬挂或摆放《餐饮服务许可证》、餐饮量化等级公示牌。</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五条 实施学生营养改善的学校应强化学校食堂规范管理，创建一流标准化学校食堂，营造良好的学生就餐环境，为学生提供优质的营养食品，确保学生身体健康和生命安全。</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六条 学生营养改善标准化学校食堂建设应当生均面积达标、就餐位充足、功能间齐全、设施配置达标、流程布局合理，具有相对独立的原料存放间、食品加工操作间、清洗消毒场所、备餐场所、就餐场所和更衣间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七条 学生营养改善标准化学校食堂设施配置应以《餐饮业和集体用餐配送单位卫生规范》和《陕西省农村义务教育学校食堂设置标准》等为依据进行配置，配置应结合学校实际，做到精简、实用、科学、合理，符合食材加工规范和食品安全管理需要。</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八条 学生营养改善标准化学校食堂应根据用餐学生数，独立设置能容纳全部就餐学生的餐厅，设座率不得低于</w:t>
      </w:r>
      <w:r>
        <w:rPr>
          <w:rFonts w:eastAsia="微软雅黑" w:cs="宋体" w:ascii="微软雅黑" w:hAnsi="微软雅黑"/>
          <w:color w:val="737379"/>
          <w:kern w:val="0"/>
          <w:sz w:val="32"/>
          <w:szCs w:val="32"/>
        </w:rPr>
        <w:t>70%</w:t>
      </w:r>
      <w:r>
        <w:rPr>
          <w:rFonts w:ascii="微软雅黑" w:hAnsi="微软雅黑" w:cs="宋体" w:eastAsia="微软雅黑"/>
          <w:color w:val="737379"/>
          <w:kern w:val="0"/>
          <w:sz w:val="32"/>
          <w:szCs w:val="32"/>
        </w:rPr>
        <w:t>，小学食堂生均面积达到</w:t>
      </w:r>
      <w:r>
        <w:rPr>
          <w:rFonts w:eastAsia="微软雅黑" w:cs="宋体" w:ascii="微软雅黑" w:hAnsi="微软雅黑"/>
          <w:color w:val="737379"/>
          <w:kern w:val="0"/>
          <w:sz w:val="32"/>
          <w:szCs w:val="32"/>
        </w:rPr>
        <w:t>1.2</w:t>
      </w:r>
      <w:r>
        <w:rPr>
          <w:rFonts w:ascii="微软雅黑" w:hAnsi="微软雅黑" w:cs="宋体" w:eastAsia="微软雅黑"/>
          <w:color w:val="737379"/>
          <w:kern w:val="0"/>
          <w:sz w:val="32"/>
          <w:szCs w:val="32"/>
        </w:rPr>
        <w:t>㎡以上，中学食堂生均面积达到</w:t>
      </w:r>
      <w:r>
        <w:rPr>
          <w:rFonts w:eastAsia="微软雅黑" w:cs="宋体" w:ascii="微软雅黑" w:hAnsi="微软雅黑"/>
          <w:color w:val="737379"/>
          <w:kern w:val="0"/>
          <w:sz w:val="32"/>
          <w:szCs w:val="32"/>
        </w:rPr>
        <w:t>2.0</w:t>
      </w:r>
      <w:r>
        <w:rPr>
          <w:rFonts w:ascii="微软雅黑" w:hAnsi="微软雅黑" w:cs="宋体" w:eastAsia="微软雅黑"/>
          <w:color w:val="737379"/>
          <w:kern w:val="0"/>
          <w:sz w:val="32"/>
          <w:szCs w:val="32"/>
        </w:rPr>
        <w:t>㎡以上。</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九条 学生营养改善标准化学校食堂基础设施墙面应采用白色墙砖，墙砖应铺设到顶，阴角处应设置为圆弧形；地面应铺设易清洗防滑地砖，设置有地沟排水，向地沟方向的倾斜坡度为</w:t>
      </w:r>
      <w:r>
        <w:rPr>
          <w:rFonts w:eastAsia="微软雅黑" w:cs="宋体" w:ascii="微软雅黑" w:hAnsi="微软雅黑"/>
          <w:color w:val="737379"/>
          <w:kern w:val="0"/>
          <w:sz w:val="32"/>
          <w:szCs w:val="32"/>
        </w:rPr>
        <w:t>30°</w:t>
      </w:r>
      <w:r>
        <w:rPr>
          <w:rFonts w:ascii="微软雅黑" w:hAnsi="微软雅黑" w:cs="宋体" w:eastAsia="微软雅黑"/>
          <w:color w:val="737379"/>
          <w:kern w:val="0"/>
          <w:sz w:val="32"/>
          <w:szCs w:val="32"/>
        </w:rPr>
        <w:t>左右，地沟顶部加盖可拆卸的厨房专用带小圆孔沟盖板</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俗称水鼻子</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地沟出口安装有网眼孔径小于</w:t>
      </w:r>
      <w:r>
        <w:rPr>
          <w:rFonts w:eastAsia="微软雅黑" w:cs="宋体" w:ascii="微软雅黑" w:hAnsi="微软雅黑"/>
          <w:color w:val="737379"/>
          <w:kern w:val="0"/>
          <w:sz w:val="32"/>
          <w:szCs w:val="32"/>
        </w:rPr>
        <w:t>6</w:t>
      </w:r>
      <w:r>
        <w:rPr>
          <w:rFonts w:ascii="微软雅黑" w:hAnsi="微软雅黑" w:cs="宋体" w:eastAsia="微软雅黑"/>
          <w:color w:val="737379"/>
          <w:kern w:val="0"/>
          <w:sz w:val="32"/>
          <w:szCs w:val="32"/>
        </w:rPr>
        <w:t>毫米的金属隔栅或网罩。门窗应为防火门窗，设有防护网，装配严密；天花板宜采用无毒、无异味、不吸水、表面光洁、耐腐蚀、耐温、浅色材料涂覆或装修，天花板距离地面净高不得低于</w:t>
      </w:r>
      <w:r>
        <w:rPr>
          <w:rFonts w:eastAsia="微软雅黑" w:cs="宋体" w:ascii="微软雅黑" w:hAnsi="微软雅黑"/>
          <w:color w:val="737379"/>
          <w:kern w:val="0"/>
          <w:sz w:val="32"/>
          <w:szCs w:val="32"/>
        </w:rPr>
        <w:t>2.5m</w:t>
      </w:r>
      <w:r>
        <w:rPr>
          <w:rFonts w:ascii="微软雅黑" w:hAnsi="微软雅黑" w:cs="宋体" w:eastAsia="微软雅黑"/>
          <w:color w:val="737379"/>
          <w:kern w:val="0"/>
          <w:sz w:val="32"/>
          <w:szCs w:val="32"/>
        </w:rPr>
        <w:t>，阴角处应设置为圆弧型；操作间、原料库和餐厅应设置有排烟排气窗、抽烟机、换气扇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条 学生营养改善标准化学校食堂安全设施应配备有防尘、防鼠、防蝇、防火、防潮、防盗、防虫害等设施；配备有冷藏柜、消毒柜、保洁柜、留样柜</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封闭留样盒</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洗涤消毒池、垃圾回收箱等设施；配备有安全监控摄像头和监控操作台、安全照明设施、灭火器</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消防栓</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空调、排烟排气等设施，刀具柜、添加剂柜以及餐厅、操作间、库房的柜门实行双人双锁。</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一条 学生营养改善标准化学校食堂各功能间及其设施设备应有明显标志。更衣室内应设立非手动式洗手水龙头、衣柜衣架、紫外线消毒灯等；粗加工间应有至少</w:t>
      </w:r>
      <w:r>
        <w:rPr>
          <w:rFonts w:eastAsia="微软雅黑" w:cs="宋体" w:ascii="微软雅黑" w:hAnsi="微软雅黑"/>
          <w:color w:val="737379"/>
          <w:kern w:val="0"/>
          <w:sz w:val="32"/>
          <w:szCs w:val="32"/>
        </w:rPr>
        <w:t>3</w:t>
      </w:r>
      <w:r>
        <w:rPr>
          <w:rFonts w:ascii="微软雅黑" w:hAnsi="微软雅黑" w:cs="宋体" w:eastAsia="微软雅黑"/>
          <w:color w:val="737379"/>
          <w:kern w:val="0"/>
          <w:sz w:val="32"/>
          <w:szCs w:val="32"/>
        </w:rPr>
        <w:t>个以上水池</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荤素分开</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并配备货架或放置食物的货厨、带盖垃圾桶等；切配间应有操作台、刀、盆、桶、砧板</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荤素分开</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等；烹调间应有锅灶、烹调用具、蒸柜、和面机、冰箱、操作台、工具柜、排烟排气设施、带盖垃圾桶等；备餐间应有保温容器、食品传递窗口、饭菜标识、透明隔档、防蝇、空调等其他设施设备。</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制度与管理标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二条 学生营养改善标准化学校食堂应以保障学生饮食安全、改善学生营养、增强学生体质，促进学生健康成长为宗旨，尊重少数民族饮食习惯，建立健全覆盖食堂各个环节的规章制度。</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三条 学生营养改善标准化学校食堂应按照《食品安全法》、《学校安全管理办法》、《农村义务教育学校食堂管理暂行办法》、《学校食堂与集体用餐卫生管理规定》、《关于进一步加强学校食堂食品安全工作的意见》、《陕西省学校食堂食品安全监督管理暂行办法》、《陕西省农村义务教育学生营养改善计划管理办法》、《餐饮服务食品安全操作规范》等法律法规实行学校食堂规范管理，依法依规管理学校食堂。</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四条 学生营养改善标准化学校食堂管理应坚持自主经营、自主管理的原则，坚持公益性、公开性、安全性、规范性管理的原则，坚持改善营养、明厨亮灶、卫生健康的原则。义务教育阶段学校食堂不得对外承包，凡是对外承包的应一律收回。</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五条 学生营养改善标准化学校食堂应建立健全食品安全管理制度和专门管理机构，定期组织召开食品安全工作专题会议，定期开展食品安全监督检查，学校食堂财务应纳入学校财务统一管理，实行专账核算。对营养改善资金收支情况必须设立专门台账，明细核算。</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六条 学生营养改善标准化学校食堂供餐模式应以“食堂供餐为主、企业配餐为辅”的原则向学生供餐，以完整的早餐或午餐为学生提供营养，供餐食品应以谷类、薯类、杂豆以及肉、蛋、奶、蔬菜、水果等食物为主，不得以火腿肠、含乳饮料、面包、蛋糕等含添加剂较多的包装食品替代，食物品种全天应达到</w:t>
      </w:r>
      <w:r>
        <w:rPr>
          <w:rFonts w:eastAsia="微软雅黑" w:cs="宋体" w:ascii="微软雅黑" w:hAnsi="微软雅黑"/>
          <w:color w:val="737379"/>
          <w:kern w:val="0"/>
          <w:sz w:val="32"/>
          <w:szCs w:val="32"/>
        </w:rPr>
        <w:t>12</w:t>
      </w:r>
      <w:r>
        <w:rPr>
          <w:rFonts w:ascii="微软雅黑" w:hAnsi="微软雅黑" w:cs="宋体" w:eastAsia="微软雅黑"/>
          <w:color w:val="737379"/>
          <w:kern w:val="0"/>
          <w:sz w:val="32"/>
          <w:szCs w:val="32"/>
        </w:rPr>
        <w:t>种以上，每周</w:t>
      </w:r>
      <w:r>
        <w:rPr>
          <w:rFonts w:eastAsia="微软雅黑" w:cs="宋体" w:ascii="微软雅黑" w:hAnsi="微软雅黑"/>
          <w:color w:val="737379"/>
          <w:kern w:val="0"/>
          <w:sz w:val="32"/>
          <w:szCs w:val="32"/>
        </w:rPr>
        <w:t>25</w:t>
      </w:r>
      <w:r>
        <w:rPr>
          <w:rFonts w:ascii="微软雅黑" w:hAnsi="微软雅黑" w:cs="宋体" w:eastAsia="微软雅黑"/>
          <w:color w:val="737379"/>
          <w:kern w:val="0"/>
          <w:sz w:val="32"/>
          <w:szCs w:val="32"/>
        </w:rPr>
        <w:t>种以上。</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七条 学生营养改善标准化学校食堂应按照“五谷搭配、粗细搭配、荤素搭配、多样搭配”的基本原则，结合当地学生饮食习惯，制定科学的、具有营养的学生营养改善带量带价食谱，尽可能使学生营养餐达到丰富营养和平衡膳食的要求。一般早餐、午餐提供的能量和营养素含量应分别占全天总量的</w:t>
      </w:r>
      <w:r>
        <w:rPr>
          <w:rFonts w:eastAsia="微软雅黑" w:cs="宋体" w:ascii="微软雅黑" w:hAnsi="微软雅黑"/>
          <w:color w:val="737379"/>
          <w:kern w:val="0"/>
          <w:sz w:val="32"/>
          <w:szCs w:val="32"/>
        </w:rPr>
        <w:t>25%-30%</w:t>
      </w:r>
      <w:r>
        <w:rPr>
          <w:rFonts w:ascii="微软雅黑" w:hAnsi="微软雅黑" w:cs="宋体" w:eastAsia="微软雅黑"/>
          <w:color w:val="737379"/>
          <w:kern w:val="0"/>
          <w:sz w:val="32"/>
          <w:szCs w:val="32"/>
        </w:rPr>
        <w:t>、</w:t>
      </w:r>
      <w:r>
        <w:rPr>
          <w:rFonts w:eastAsia="微软雅黑" w:cs="宋体" w:ascii="微软雅黑" w:hAnsi="微软雅黑"/>
          <w:color w:val="737379"/>
          <w:kern w:val="0"/>
          <w:sz w:val="32"/>
          <w:szCs w:val="32"/>
        </w:rPr>
        <w:t>35%</w:t>
      </w:r>
      <w:r>
        <w:rPr>
          <w:rFonts w:ascii="微软雅黑" w:hAnsi="微软雅黑" w:cs="宋体" w:eastAsia="微软雅黑"/>
          <w:color w:val="737379"/>
          <w:kern w:val="0"/>
          <w:sz w:val="32"/>
          <w:szCs w:val="32"/>
        </w:rPr>
        <w:t>～</w:t>
      </w:r>
      <w:r>
        <w:rPr>
          <w:rFonts w:eastAsia="微软雅黑" w:cs="宋体" w:ascii="微软雅黑" w:hAnsi="微软雅黑"/>
          <w:color w:val="737379"/>
          <w:kern w:val="0"/>
          <w:sz w:val="32"/>
          <w:szCs w:val="32"/>
        </w:rPr>
        <w:t>40%</w:t>
      </w:r>
      <w:r>
        <w:rPr>
          <w:rFonts w:ascii="微软雅黑" w:hAnsi="微软雅黑" w:cs="宋体" w:eastAsia="微软雅黑"/>
          <w:color w:val="737379"/>
          <w:kern w:val="0"/>
          <w:sz w:val="32"/>
          <w:szCs w:val="32"/>
        </w:rPr>
        <w:t>。</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八条 学生营养改善标准化学校食堂应建立食品采购索证索票制度、食品留样制度、食品卫生检查制度、餐厨用具消毒制度、设施设备安全隐患定期排查制度、食材定点采购、查验和出入库登记制度、从业人员年度健康体检和每日晨检制度、校级领导陪餐制度、周营养食谱带量公示制度、食品安全常识宣传教育和应急演练制度以及食品安全事故报告制度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九条 学生营养改善标准化学校食堂应当配备足够的食堂管理人员和从业人员，每个学校食堂应设立一名专兼职食品安全管理员，按照</w:t>
      </w:r>
      <w:r>
        <w:rPr>
          <w:rFonts w:eastAsia="微软雅黑" w:cs="宋体" w:ascii="微软雅黑" w:hAnsi="微软雅黑"/>
          <w:color w:val="737379"/>
          <w:kern w:val="0"/>
          <w:sz w:val="32"/>
          <w:szCs w:val="32"/>
        </w:rPr>
        <w:t>1:80</w:t>
      </w:r>
      <w:r>
        <w:rPr>
          <w:rFonts w:ascii="微软雅黑" w:hAnsi="微软雅黑" w:cs="宋体" w:eastAsia="微软雅黑"/>
          <w:color w:val="737379"/>
          <w:kern w:val="0"/>
          <w:sz w:val="32"/>
          <w:szCs w:val="32"/>
        </w:rPr>
        <w:t>比例配备从业人员，从业人员中等级厨师持证上岗率应达到</w:t>
      </w:r>
      <w:r>
        <w:rPr>
          <w:rFonts w:eastAsia="微软雅黑" w:cs="宋体" w:ascii="微软雅黑" w:hAnsi="微软雅黑"/>
          <w:color w:val="737379"/>
          <w:kern w:val="0"/>
          <w:sz w:val="32"/>
          <w:szCs w:val="32"/>
        </w:rPr>
        <w:t>50%</w:t>
      </w:r>
      <w:r>
        <w:rPr>
          <w:rFonts w:ascii="微软雅黑" w:hAnsi="微软雅黑" w:cs="宋体" w:eastAsia="微软雅黑"/>
          <w:color w:val="737379"/>
          <w:kern w:val="0"/>
          <w:sz w:val="32"/>
          <w:szCs w:val="32"/>
        </w:rPr>
        <w:t>以上。学校应鼓励学校食堂管理人员和从业人员参加国家营养师和等级厨师考试。</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条 学生营养改善标准化学校食堂应经常对食堂管理人员、炊厨人员进行职业道德教育、食品安全常识教育，定期开展食品营养知识培训、厨艺水平提高培训和操作规范、传染病预防常识的学习培训</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学习培训每年不得少于</w:t>
      </w:r>
      <w:r>
        <w:rPr>
          <w:rFonts w:eastAsia="微软雅黑" w:cs="宋体" w:ascii="微软雅黑" w:hAnsi="微软雅黑"/>
          <w:color w:val="737379"/>
          <w:kern w:val="0"/>
          <w:sz w:val="32"/>
          <w:szCs w:val="32"/>
        </w:rPr>
        <w:t>40</w:t>
      </w:r>
      <w:r>
        <w:rPr>
          <w:rFonts w:ascii="微软雅黑" w:hAnsi="微软雅黑" w:cs="宋体" w:eastAsia="微软雅黑"/>
          <w:color w:val="737379"/>
          <w:kern w:val="0"/>
          <w:sz w:val="32"/>
          <w:szCs w:val="32"/>
        </w:rPr>
        <w:t>小时</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不断强化食堂工作人员的安全意识、责任意识和服务意识，切实提高工作人员综合素质。</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一条 学生营养改善标准化学校食堂应依法经营，对食品采购、贮存、加工、留样、配送、清洗、消毒等环节应按照规定进行规范管理。大宗食品及原辅材料应通过公开招标、集中采购、定点采购的方式进行管理，执行统一招标、统一采购、统一配送、统一价格、统一服务、统一结算“六统一”要求，严禁采购“三无”食品和过期霉烂变质食品。</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二条 学生营养改善标准化学校食堂物品的入库、出库应由专人负责，严格入库、出库检查验收，做到核对数量、检验质量、签字确认，杜绝质次、质变、过期食品出入库。学校食堂物品入库、验收、保管、出库应手续齐全，物、据、账、表相符，做到日清月结，寒暑假应实行清零制度。对变质和过期食品以及剩饭剩菜应按规定及时清理销毁，并办理销毁监督手续。</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三条 学生营养改善标准化学校食堂学生就餐场所应张贴节俭养德、食品安全、营养均衡、健康饮食行为等宣传资料，做到学生节约用餐、安全用餐、营养用餐、文明用餐，开展“阳光校餐”网上晒饭活动，就餐场所及设施设备应保持干净整洁，每月进行一次食堂卫生集中清理活动，餐厅应设有周食谱栏、公示牌、制度牌、就餐秩序牌、领导陪餐记录本、食品安全宣传墙画标语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四条 学生营养改善标准化学校食堂应加强规范管理，实行“以县为主”的统一管理制度，执行统一食堂标准、统一食堂制度、统一营养食谱、统一食材配送、统一留样标识、统一陪餐记录、统一公开公示、统一培训学习、统一财务专账、统一档案资料，用“十统一”办法全面提高学生营养餐管理水平。</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五条 学生营养改善标准化学校食堂应与食药监部门签订食品安全责任书，制定有食品安全事故应急预案，每学期适时组织开展一次应急演练活动，完善快速反应机制，提高应急处置能力，活动过程应留影像资料。发生学生食物中毒等食品安全事故后，学校应立即采取各项应急处置措施，防止事故扩大，并在</w:t>
      </w:r>
      <w:r>
        <w:rPr>
          <w:rFonts w:eastAsia="微软雅黑" w:cs="宋体" w:ascii="微软雅黑" w:hAnsi="微软雅黑"/>
          <w:color w:val="737379"/>
          <w:kern w:val="0"/>
          <w:sz w:val="32"/>
          <w:szCs w:val="32"/>
        </w:rPr>
        <w:t>2</w:t>
      </w:r>
      <w:r>
        <w:rPr>
          <w:rFonts w:ascii="微软雅黑" w:hAnsi="微软雅黑" w:cs="宋体" w:eastAsia="微软雅黑"/>
          <w:color w:val="737379"/>
          <w:kern w:val="0"/>
          <w:sz w:val="32"/>
          <w:szCs w:val="32"/>
        </w:rPr>
        <w:t>小时之内向当地的卫生、教育、食品药品监管部门报告，积极配合有关部门进行事故调查处理，学校不得擅自发布食品安全事故信息。</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六条 学生营养改善标准化学校应在每学期的第一个月向全体学生开展学生营养改善政策宣传教育活动，每月利用安全教育课向学生开展食品安全教育，利用</w:t>
      </w:r>
      <w:r>
        <w:rPr>
          <w:rFonts w:eastAsia="微软雅黑" w:cs="宋体" w:ascii="微软雅黑" w:hAnsi="微软雅黑"/>
          <w:color w:val="737379"/>
          <w:kern w:val="0"/>
          <w:sz w:val="32"/>
          <w:szCs w:val="32"/>
        </w:rPr>
        <w:t>5•20</w:t>
      </w:r>
      <w:r>
        <w:rPr>
          <w:rFonts w:ascii="微软雅黑" w:hAnsi="微软雅黑" w:cs="宋体" w:eastAsia="微软雅黑"/>
          <w:color w:val="737379"/>
          <w:kern w:val="0"/>
          <w:sz w:val="32"/>
          <w:szCs w:val="32"/>
        </w:rPr>
        <w:t>全国学生营养日集中开展学生营养日主题宣传教育活动，让学生养成良好的饮食习惯，增强食品安全防范意识，把舌尖上的安全摆在第一位。</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七条 学生营养改善标准化学校食堂应加强学校营养餐资金管理，严格执行陕西省每生每天</w:t>
      </w:r>
      <w:r>
        <w:rPr>
          <w:rFonts w:eastAsia="微软雅黑" w:cs="宋体" w:ascii="微软雅黑" w:hAnsi="微软雅黑"/>
          <w:color w:val="737379"/>
          <w:kern w:val="0"/>
          <w:sz w:val="32"/>
          <w:szCs w:val="32"/>
        </w:rPr>
        <w:t>4</w:t>
      </w:r>
      <w:r>
        <w:rPr>
          <w:rFonts w:ascii="微软雅黑" w:hAnsi="微软雅黑" w:cs="宋体" w:eastAsia="微软雅黑"/>
          <w:color w:val="737379"/>
          <w:kern w:val="0"/>
          <w:sz w:val="32"/>
          <w:szCs w:val="32"/>
        </w:rPr>
        <w:t>元、一学期</w:t>
      </w:r>
      <w:r>
        <w:rPr>
          <w:rFonts w:eastAsia="微软雅黑" w:cs="宋体" w:ascii="微软雅黑" w:hAnsi="微软雅黑"/>
          <w:color w:val="737379"/>
          <w:kern w:val="0"/>
          <w:sz w:val="32"/>
          <w:szCs w:val="32"/>
        </w:rPr>
        <w:t>100</w:t>
      </w:r>
      <w:r>
        <w:rPr>
          <w:rFonts w:ascii="微软雅黑" w:hAnsi="微软雅黑" w:cs="宋体" w:eastAsia="微软雅黑"/>
          <w:color w:val="737379"/>
          <w:kern w:val="0"/>
          <w:sz w:val="32"/>
          <w:szCs w:val="32"/>
        </w:rPr>
        <w:t>天的标准，不得套取、挪用学生营养改善专项资金。全面实施学生营养改善实名制管理系统，做到一个不能错、一个不能少、一个不能多。学校食堂应坚持每学期公开公示制度，设立校长信箱、公布举报电话，在学期末，应将享受学生营养改善的名单、资金在校内予以公开公示，自觉接受学生、家长和膳食委员会的监督。</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创建与验收标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八条 实施学生营养改善的学校应高度重视标准化学校食堂创建工作，积极加大投入，严格加强管理，不断提升食堂供餐能力，为学生提供安全可靠、优质可口、营养均衡的饭菜。</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九条 学生营养改善标准化学校食堂创建活动开展时间为</w:t>
      </w:r>
      <w:r>
        <w:rPr>
          <w:rFonts w:eastAsia="微软雅黑" w:cs="宋体" w:ascii="微软雅黑" w:hAnsi="微软雅黑"/>
          <w:color w:val="737379"/>
          <w:kern w:val="0"/>
          <w:sz w:val="32"/>
          <w:szCs w:val="32"/>
        </w:rPr>
        <w:t>3</w:t>
      </w:r>
      <w:r>
        <w:rPr>
          <w:rFonts w:ascii="微软雅黑" w:hAnsi="微软雅黑" w:cs="宋体" w:eastAsia="微软雅黑"/>
          <w:color w:val="737379"/>
          <w:kern w:val="0"/>
          <w:sz w:val="32"/>
          <w:szCs w:val="32"/>
        </w:rPr>
        <w:t>年，从</w:t>
      </w:r>
      <w:r>
        <w:rPr>
          <w:rFonts w:eastAsia="微软雅黑" w:cs="宋体" w:ascii="微软雅黑" w:hAnsi="微软雅黑"/>
          <w:color w:val="737379"/>
          <w:kern w:val="0"/>
          <w:sz w:val="32"/>
          <w:szCs w:val="32"/>
        </w:rPr>
        <w:t>2018</w:t>
      </w:r>
      <w:r>
        <w:rPr>
          <w:rFonts w:ascii="微软雅黑" w:hAnsi="微软雅黑" w:cs="宋体" w:eastAsia="微软雅黑"/>
          <w:color w:val="737379"/>
          <w:kern w:val="0"/>
          <w:sz w:val="32"/>
          <w:szCs w:val="32"/>
        </w:rPr>
        <w:t>年</w:t>
      </w:r>
      <w:r>
        <w:rPr>
          <w:rFonts w:eastAsia="微软雅黑" w:cs="宋体" w:ascii="微软雅黑" w:hAnsi="微软雅黑"/>
          <w:color w:val="737379"/>
          <w:kern w:val="0"/>
          <w:sz w:val="32"/>
          <w:szCs w:val="32"/>
        </w:rPr>
        <w:t>9</w:t>
      </w:r>
      <w:r>
        <w:rPr>
          <w:rFonts w:ascii="微软雅黑" w:hAnsi="微软雅黑" w:cs="宋体" w:eastAsia="微软雅黑"/>
          <w:color w:val="737379"/>
          <w:kern w:val="0"/>
          <w:sz w:val="32"/>
          <w:szCs w:val="32"/>
        </w:rPr>
        <w:t>月开始至</w:t>
      </w:r>
      <w:r>
        <w:rPr>
          <w:rFonts w:eastAsia="微软雅黑" w:cs="宋体" w:ascii="微软雅黑" w:hAnsi="微软雅黑"/>
          <w:color w:val="737379"/>
          <w:kern w:val="0"/>
          <w:sz w:val="32"/>
          <w:szCs w:val="32"/>
        </w:rPr>
        <w:t>2020</w:t>
      </w:r>
      <w:r>
        <w:rPr>
          <w:rFonts w:ascii="微软雅黑" w:hAnsi="微软雅黑" w:cs="宋体" w:eastAsia="微软雅黑"/>
          <w:color w:val="737379"/>
          <w:kern w:val="0"/>
          <w:sz w:val="32"/>
          <w:szCs w:val="32"/>
        </w:rPr>
        <w:t>年</w:t>
      </w:r>
      <w:r>
        <w:rPr>
          <w:rFonts w:eastAsia="微软雅黑" w:cs="宋体" w:ascii="微软雅黑" w:hAnsi="微软雅黑"/>
          <w:color w:val="737379"/>
          <w:kern w:val="0"/>
          <w:sz w:val="32"/>
          <w:szCs w:val="32"/>
        </w:rPr>
        <w:t>9</w:t>
      </w:r>
      <w:r>
        <w:rPr>
          <w:rFonts w:ascii="微软雅黑" w:hAnsi="微软雅黑" w:cs="宋体" w:eastAsia="微软雅黑"/>
          <w:color w:val="737379"/>
          <w:kern w:val="0"/>
          <w:sz w:val="32"/>
          <w:szCs w:val="32"/>
        </w:rPr>
        <w:t>月结束，创建范围是实施学生营养改善学校食堂供餐的初中、小学</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含民办</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每年</w:t>
      </w:r>
      <w:r>
        <w:rPr>
          <w:rFonts w:eastAsia="微软雅黑" w:cs="宋体" w:ascii="微软雅黑" w:hAnsi="微软雅黑"/>
          <w:color w:val="737379"/>
          <w:kern w:val="0"/>
          <w:sz w:val="32"/>
          <w:szCs w:val="32"/>
        </w:rPr>
        <w:t>11</w:t>
      </w:r>
      <w:r>
        <w:rPr>
          <w:rFonts w:ascii="微软雅黑" w:hAnsi="微软雅黑" w:cs="宋体" w:eastAsia="微软雅黑"/>
          <w:color w:val="737379"/>
          <w:kern w:val="0"/>
          <w:sz w:val="32"/>
          <w:szCs w:val="32"/>
        </w:rPr>
        <w:t>月进行检查验收，</w:t>
      </w:r>
      <w:r>
        <w:rPr>
          <w:rFonts w:eastAsia="微软雅黑" w:cs="宋体" w:ascii="微软雅黑" w:hAnsi="微软雅黑"/>
          <w:color w:val="737379"/>
          <w:kern w:val="0"/>
          <w:sz w:val="32"/>
          <w:szCs w:val="32"/>
        </w:rPr>
        <w:t>12</w:t>
      </w:r>
      <w:r>
        <w:rPr>
          <w:rFonts w:ascii="微软雅黑" w:hAnsi="微软雅黑" w:cs="宋体" w:eastAsia="微软雅黑"/>
          <w:color w:val="737379"/>
          <w:kern w:val="0"/>
          <w:sz w:val="32"/>
          <w:szCs w:val="32"/>
        </w:rPr>
        <w:t>月进行挂牌表彰。</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十条 学生营养改善标准化学校食堂创建活动按照对标创建、自查整改、验收表彰的程序进行，采取自查与督查相结合、整改与追责相结合、联合考评验收与日常创建相结合的形式，对学校食堂创建工作进行考核和验收。</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十一条 学生营养改善标准化学校食堂验收依据有关法律法规和《渭南市学生营养改善学校食堂标准化创建办法》和《渭南市学生营养改善学校食堂标准化验收标准》进行验收，实行打分制，对照设置标准、管理标准和验收标准，由相关部门组成验收组在年底对创建学校进行检查验收，验收达到</w:t>
      </w:r>
      <w:r>
        <w:rPr>
          <w:rFonts w:eastAsia="微软雅黑" w:cs="宋体" w:ascii="微软雅黑" w:hAnsi="微软雅黑"/>
          <w:color w:val="737379"/>
          <w:kern w:val="0"/>
          <w:sz w:val="32"/>
          <w:szCs w:val="32"/>
        </w:rPr>
        <w:t>90</w:t>
      </w:r>
      <w:r>
        <w:rPr>
          <w:rFonts w:ascii="微软雅黑" w:hAnsi="微软雅黑" w:cs="宋体" w:eastAsia="微软雅黑"/>
          <w:color w:val="737379"/>
          <w:kern w:val="0"/>
          <w:sz w:val="32"/>
          <w:szCs w:val="32"/>
        </w:rPr>
        <w:t>分以上为标准化合格学校食堂，对验收为合格的标准化学校食堂在渭南市教育网予以公示，公示无异议后予以挂牌表彰，对验收不合格的限期进行整改。</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十二条 学生营养改善标准化学校食堂考核验收实行“一票否决”制，学校食堂凡发生虚报、冒领、套取、挤占、挪用学生营养改善专项资金的和发生食品安全事故的实行“一票否决”。</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附 则</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本办法由渭南市学生营养办公室负责解释，试行期限为三年，适用于全市实施学生营养改善的学校食堂，《渭南市学生营养改善学校食堂标准化验收标准》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1:00Z</dcterms:created>
  <dc:creator>Windows 用户</dc:creator>
  <dc:description/>
  <dc:language>en-US</dc:language>
  <cp:lastModifiedBy>Administrator</cp:lastModifiedBy>
  <dcterms:modified xsi:type="dcterms:W3CDTF">2019-09-26T01:30:28Z</dcterms:modified>
  <cp:revision>3</cp:revision>
  <dc:subject/>
  <dc:title>关于印发《渭南市学生营养改善学校食堂标准化创建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