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left="-13" w:firstLine="6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863590" cy="8046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38" w:hanging="1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836920" cy="8290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9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" w:firstLine="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863590" cy="87515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80" w:hanging="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809615" cy="810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" w:firstLine="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left="-3" w:hanging="1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768340" cy="797115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797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713095" cy="790384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-2" w:firstLine="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hanging="14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816600" cy="807974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807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ind w:left="-2" w:firstLine="1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  <w:lang w:val="en-US" w:eastAsia="en-US"/>
        </w:rPr>
        <w:drawing>
          <wp:inline distT="0" distB="0" distL="0" distR="0">
            <wp:extent cx="5863590" cy="81654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359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6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6"/>
        </w:rPr>
        <w:t>年县级三好学生和优秀学生干部名单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级三好学生（</w:t>
      </w:r>
      <w:r>
        <w:rPr>
          <w:rFonts w:eastAsia="仿宋" w:cs="仿宋" w:ascii="仿宋" w:hAnsi="仿宋"/>
          <w:b/>
          <w:sz w:val="32"/>
          <w:szCs w:val="32"/>
        </w:rPr>
        <w:t>52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正同（第三高中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/>
        <w:t xml:space="preserve">        </w:t>
      </w:r>
      <w:r>
        <w:rPr>
          <w:rFonts w:ascii="仿宋" w:hAnsi="仿宋" w:cs="仿宋" w:eastAsia="仿宋"/>
          <w:sz w:val="32"/>
          <w:szCs w:val="32"/>
        </w:rPr>
        <w:t>樊杏杏（职教中心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茜（职教中心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杨易佳（丰阳学校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锐波（东党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高含霖（矿区小学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婵媛（第三高中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千鑫行（兴镇桑楼小学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玉轩（孙镇中心小学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王玉珏（桥山中学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子轩（陈庄九年制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王启轩（祥塬小学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馨匀（东槐院小学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郭淑婷（城南一小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诗涵（罕井中心小学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井湘露（戴家小学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运洲（洞坡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马雨晗（北关小学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诗静（蒲城中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贺雪姣（蒲城中学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倩宁（龙阳中心小学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窦诗柔（贾曲小学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泽诚（南街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陈俊锡（高阳中心小学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赵小飞（大孔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张宇萱（三合小学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雨泽（尧山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党宸阳（永丰镇坞坭小学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子恒（电力学校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周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敏（兴华学校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怡蓉（罕井初中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刘晨曦（党睦初中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徐玲娜（芳草地学校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梦旋（芳草地学校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泽坤（城关初中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宁同庆（城南学校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紫轩（椿林中心小学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赵铭晗（东街小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宇栋（龙池中心小学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刘宇轩（孝通小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子彤（马村矿学校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闫泽玺（双酒小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冯运运（钤铒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吴子恒（三义小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静萱（苏坊九年制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轩（桥山中学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新辉（桥山中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勇韬（丰阳学校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瑞华（丰阳学校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任映旋（实验中学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任艳芳（荆姚九年制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赵佳杉（兴华学校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32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县级优秀学生干部（</w:t>
      </w:r>
      <w:r>
        <w:rPr>
          <w:rFonts w:eastAsia="仿宋" w:cs="仿宋" w:ascii="仿宋" w:hAnsi="仿宋"/>
          <w:b/>
          <w:sz w:val="32"/>
          <w:szCs w:val="32"/>
        </w:rPr>
        <w:t>50</w:t>
      </w:r>
      <w:r>
        <w:rPr>
          <w:rFonts w:ascii="仿宋" w:hAnsi="仿宋" w:cs="仿宋" w:eastAsia="仿宋"/>
          <w:b/>
          <w:sz w:val="32"/>
          <w:szCs w:val="32"/>
        </w:rPr>
        <w:t>名）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/>
          <w:b/>
        </w:rPr>
      </w:pPr>
      <w:r>
        <w:rPr>
          <w:rFonts w:ascii="仿宋" w:hAnsi="仿宋" w:cs="仿宋" w:eastAsia="仿宋"/>
          <w:sz w:val="32"/>
          <w:szCs w:val="32"/>
        </w:rPr>
        <w:t>杨晓博（尧山中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党一哲（职教中心）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/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瑞洁（兴华学校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路紫晨（丰阳学校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彤（苏坊九年制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莹（兴华学校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侯怡平（罕井初中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朱迅瑶（党睦初中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子悦（城关初中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何思源（城南学校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可欣（雏鹰学校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于子轩（椿林镇中心小学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娜金炫（东街小学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李鑫怡（龙池镇中心小学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倩妮（马村矿学校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郑际阳（双酒小学）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尹轩（钤铒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方煜（三义小学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秉西（兴华学校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刘梦娇（实验中学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心雨（荆姚九年制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孙若鑫（洛滨镇前洼小学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德玺（祥塬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梁曼琪（东槐院小学）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馨悦（城南一小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何王卓（罕井中心小学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锦华（洞坡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屈尚（北关小学）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难（蒲城中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薛怡蓉（蒲城中学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晨露（龙阳中心小学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许嘉涵（贾曲小学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雨譞（南街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史静涵（高阳镇中心小学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梁嘉荧（三合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杨成志（尧山小学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佳彤（永丰镇永丰小学）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杨懿德（电力学校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国航（职教中心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陈文聪（职教中心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卓萌（东党小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李嘉阳（矿区小学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郗婉婷（第三高中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王小芸（第三高中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田苗育（兴镇中心小学）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杨泽宇（孙镇中心小学）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珉玥（桥山中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安晨鸽（苏坊九年制）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愉洁（桥山中学）</w:t>
      </w:r>
      <w:r>
        <w:rPr>
          <w:rFonts w:ascii="仿宋" w:hAnsi="仿宋" w:cs="仿宋" w:eastAsia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张瑜丹（桥山中学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276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05:00Z</dcterms:created>
  <dc:creator>FtpDown</dc:creator>
  <dc:description/>
  <cp:keywords/>
  <dc:language>en-US</dc:language>
  <cp:lastModifiedBy>FtpDown</cp:lastModifiedBy>
  <dcterms:modified xsi:type="dcterms:W3CDTF">2019-09-27T01:05:00Z</dcterms:modified>
  <cp:revision>1</cp:revision>
  <dc:subject/>
  <dc:title>附件1：</dc:title>
</cp:coreProperties>
</file>