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蒲城县</w:t>
      </w:r>
      <w:r>
        <w:rPr>
          <w:rFonts w:ascii="黑体;SimHei" w:hAnsi="黑体;SimHei" w:cs="黑体;SimHei" w:eastAsia="黑体;SimHei"/>
          <w:sz w:val="44"/>
          <w:szCs w:val="44"/>
        </w:rPr>
        <w:t>“爱国情 逐梦行”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教师优秀书画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作品获奖名单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书法组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等奖：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吴恒鸽（职教中心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等奖：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蒋德安（职教中心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宋孟斌（东槐院小学）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邵文龙（兴镇初级中学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等奖：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昕（电教中心）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路晓龙（桥陵小学）</w:t>
      </w:r>
      <w:r>
        <w:rPr>
          <w:rFonts w:eastAsia="Calibri"/>
          <w:sz w:val="32"/>
          <w:szCs w:val="32"/>
        </w:rPr>
        <w:t xml:space="preserve">      </w:t>
      </w:r>
    </w:p>
    <w:p>
      <w:pPr>
        <w:pStyle w:val="Normal"/>
        <w:ind w:left="639" w:hanging="3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徐亚玲（兴镇中心小学）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李晓红（职教中心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窦进昌（职教中心）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曹丰收（东党小学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奖：（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宋泽林（电力学校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婷（孙镇冯家庄小学）</w:t>
      </w: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任晓刚（兴华学校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薛文祥（陈庄九年制）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原薇（第一幼儿园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武百成（陈庄白卤小学）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韦天虎（蒲城中学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马金录（蒲城中学）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聂金豹（桥山中学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荣（职教中心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任书娟（城南一小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张荣发（城南一小）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（兴镇初中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雷小庆（城南学校）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（祥塬小学）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王三联（矿区小学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窦提伟（兴镇小学）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许萌楠（桥陵小学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吴恒鸽（职教中心）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路会娥（尧山小学）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党太虎（南街小学）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任春平（荆姚镇原任小学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绘画组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等奖：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蒋德安（职教中心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等奖：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宇文华（职教中心）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娜（职教中心）</w:t>
      </w:r>
      <w:r>
        <w:rPr>
          <w:rFonts w:eastAsia="Calibri"/>
          <w:sz w:val="32"/>
          <w:szCs w:val="32"/>
        </w:rPr>
        <w:t xml:space="preserve">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王永斌（尧山小学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等奖：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吴恒鸽（职教中心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（孙镇冯家庄小学）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王文涛（桥山中学）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马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微（东街小学）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（蒲城中学）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梁晓娟（古镇小学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奖：（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雅（孙镇中心小学）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张英勋（兴镇初中）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战鹏（荆姚镇东街小学）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屈引玲（城关镇中）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韩娟莉（孙镇冯家庄小学）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常纪安（蒲城中学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陈亚莉（孙镇初中）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翟永刚（城南一小）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廖园源（龙池中心小学）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杜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强（荆姚镇明德小学）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罡（罕井初中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蓉（罕井中心小学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（城南学校）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婷（孙镇冯家庄小学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（尧山小学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郭民仓（孙镇初中）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（兴镇初中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蔡彦娥（龙阳中心小学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杨敬园（东槐院小学）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和清雁（城关镇中）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王天静云（孙镇洞坡小学）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（兴华学校）</w:t>
      </w: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倩（孙镇中心小学）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沈小华（电力学校）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唐文欣（陈庄九年制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亚蕊（城关镇中）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马梁梅（党睦初中）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许燕娜（兴镇中心小学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玮（兴镇中心小学）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窦佳欣（尧山小学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常欢欢（党睦初中）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组织奖：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蒲城县职业教育中心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兴镇初级中学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尧山小学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38:00Z</dcterms:created>
  <dc:creator>FtpDown</dc:creator>
  <dc:description/>
  <cp:keywords/>
  <dc:language>en-US</dc:language>
  <cp:lastModifiedBy>FtpDown</cp:lastModifiedBy>
  <dcterms:modified xsi:type="dcterms:W3CDTF">2019-09-30T02:39:00Z</dcterms:modified>
  <cp:revision>1</cp:revision>
  <dc:subject/>
  <dc:title>附件：</dc:title>
</cp:coreProperties>
</file>