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3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春之花，绽放在扶贫路上</w:t>
      </w:r>
    </w:p>
    <w:p>
      <w:pPr>
        <w:pStyle w:val="3"/>
        <w:spacing w:lineRule="exact" w:line="540" w:before="0" w:after="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缅怀广西乐业县百坭村第一书记黄文秀</w:t>
      </w:r>
    </w:p>
    <w:p>
      <w:pPr>
        <w:pStyle w:val="3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个人，燃尽了青春，把爱与希望种在无数人心中……你赋予的力量，再艰难的道路，我们继续着征程……”最近，在广西百色市，许多人都在动情地传唱着这首名为《力量》的歌。它是百色市一位村民为哀悼因公殉职的黄文秀所作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黄文秀是百色田阳县人，生前是广西壮族自治区百色市委宣传部理论科副科长、乐业县新化镇百坭村第一书记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她回家陪护刚做完肝癌手术不久的父亲后，因惦记百坭村的防汛抗洪工作，冒着暴雨连夜返回工作岗位，途中遭遇山洪不幸牺牲，年仅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3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我想回去建设家乡，把希望带给更多父老乡亲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废旧轮胎搭上木板当作“沙发”，只有一铺床、一张蚊帐，这便是黄文秀的卧室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已经比原来好多了，我们家兄妹三个，一直以来都是贫困户。前两年通过易地扶贫搬迁，我们从贫困山区搬出来，再加上小妹研究生毕业有了稳定收入，家里才脱了贫。”黄文秀的姐姐黄爱娟说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家人眼里，黄文秀从小喜欢读书。黄爱娟说，家里条件困难，小妹读高中时，就得到教育扶贫资助，读研究生时也得到国家的帮扶，“小妹常说，她是靠政府资助走出大山、上完大学的，她将来要回来建设家乡。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黄文秀考入山西长治学院思政专业，该校原政法系党总支书记程过富曾问黄文秀：“你的成绩还不错，为什么来长治？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黄文秀回答：“我们百色是革命老区，长治也是革命老区，都是邓小平同志战斗过的地方，我想到这个地方来。”</w:t>
      </w:r>
    </w:p>
    <w:p>
      <w:pPr>
        <w:pStyle w:val="3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在鲜艳的党旗下，黄文秀宣誓加入中国共产党。</w:t>
      </w:r>
    </w:p>
    <w:p>
      <w:pPr>
        <w:pStyle w:val="3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黄文秀考取北京师范大学哲学学院硕士研究生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硕士毕业后，她毅然选择回到家乡，当一名定向选调生，扎根基层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我跟她说，以你的能力，留在北京没问题。”北京师范大学哲学学院副教授、黄文秀的导师郝海燕曾给她建议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可黄文秀仍坚持内心想法，“我是从广西的贫困山区出来的，我想回去建设家乡，把希望带给更多父老乡亲。”</w:t>
      </w:r>
    </w:p>
    <w:p>
      <w:pPr>
        <w:pStyle w:val="3"/>
        <w:spacing w:lineRule="exact" w:line="5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让扶过贫的人像战争年代打过仗的人那样自豪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黄文秀牺牲后，同事们在她的房间里看到，一本讲述长征故事的书籍《西行漫记》格外醒目。驻村一年多来，她经常用长征精神来勉励自己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回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刚上任时的情景，黄文秀在一篇文章中写道：“百坭村建档立卡贫困户，分散居住在几个不同的山头，对于我这个不熟悉地形的‘新手’来说，要在最短时间内掌握全村贫困户的详细情况，是非常困难的。但我没有失去信心，想起了那句话——‘让扶过贫的人像战争年代打过仗的人那样自豪’，长征的战士死都不怕，这点困难怎么能限制我继续前行。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她走村串户了解情况，但是一开始并不受欢迎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你这个小年轻，我们跟你聊了也没用。”“跟你说了你能帮我们解决问题吗？一个女娃娃能行？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黄文秀觉得心里憋屈，搞不懂为什么自己辛辛苦苦地翻山越岭、走村串户，群众却还质疑。她找到村里的老支书梁建念请教，老支书语重心长：“黄书记，你刚来，老百姓对你还不熟悉，他们不愿与你深聊，你也要理解他们。农村其实就是个熟人社会，老百姓们跟你熟了，自然就接纳你了。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有一次入户，村里的贫困户老黄要求纳入低保。村党支部书记周昌战告诉他没达到纳入低保的条件。老黄却反问：“那我要‘贫困户’干什么？”谈不拢，扶贫手册填不了，工作没法开展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文秀书记说让她来试试，结果老黄连门都不开。”周昌战说，黄文秀吃了闭门羹，但并没放弃。一次不行就两次、三次。好不容易敲开了门，老黄还是黑着脸，“我为什么不能享受低保？为什么不给我发小额信贷、产业奖补资金？你不给我，我就不在手册上签字。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黄文秀笑着说：“我也姓黄，我叫你哥。哥你这么聪明、勤快，一定能奔小康。”几通好话，老黄脸上有了笑容。黄文秀趁热打铁：“政策有的，我一定给你。你把果园经营好，我帮你申请产业奖补。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此后，黄文秀和老黄以兄妹相称，她向老黄解释扶贫政策，时常到他家果园查看，叮嘱要做好果园护理。不久，老黄一家脱贫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百坭村村民种了很多砂糖橘，但还是穷。“我们种植技术不行，又没销路，挣不到钱。”村民们说，文秀书记来了后，联系到百色一家公司，帮村民建起标准化果园，村民以土地入股，公司负责传授技术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可是果怎么卖出去，又让村民伤脑筋。村屯路不好，来收果的都是本地小摊小贩，一天也拉不走几车。黄文秀争取资金修好道路，联系云南、贵州等外省大果商来收购。她还帮着建立电商服务站，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户贫困户销果创收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如今，百坭村摸索到了适合本村发展的产业——种植杉木、砂糖橘、八角等，全村种植杉木从原来的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余亩发展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亩，砂糖橘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亩发展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亩，八角从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亩发展到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余亩，另外种植优质枇杷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亩，种植产业成为群众脱贫致富的支柱产业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周昌战说，扶贫工作非常辛苦，但从没人听黄文秀叫过“苦”。她陆续帮村里解决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屯的道路硬化，修建蓄水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座，完成两个屯路灯的亮化工程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百坭村的贫困发生率为</w:t>
      </w:r>
      <w:r>
        <w:rPr>
          <w:rFonts w:eastAsia="仿宋_GB2312" w:ascii="仿宋_GB2312" w:hAnsi="仿宋_GB2312"/>
          <w:sz w:val="32"/>
          <w:szCs w:val="32"/>
        </w:rPr>
        <w:t>22.88%</w:t>
      </w:r>
      <w:r>
        <w:rPr>
          <w:rFonts w:ascii="仿宋_GB2312" w:hAnsi="仿宋_GB2312" w:eastAsia="仿宋_GB2312"/>
          <w:sz w:val="32"/>
          <w:szCs w:val="32"/>
        </w:rPr>
        <w:t>，经过努力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百坭村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户贫困户顺利脱贫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户，贫困发生率降至</w:t>
      </w:r>
      <w:r>
        <w:rPr>
          <w:rFonts w:eastAsia="仿宋_GB2312" w:ascii="仿宋_GB2312" w:hAnsi="仿宋_GB2312"/>
          <w:sz w:val="32"/>
          <w:szCs w:val="32"/>
        </w:rPr>
        <w:t>2.71%</w:t>
      </w:r>
      <w:r>
        <w:rPr>
          <w:rFonts w:ascii="仿宋_GB2312" w:hAnsi="仿宋_GB2312" w:eastAsia="仿宋_GB2312"/>
          <w:sz w:val="32"/>
          <w:szCs w:val="32"/>
        </w:rPr>
        <w:t>，实现了贫困户户户有产业，村集体经济项目增收翻倍。</w:t>
      </w:r>
    </w:p>
    <w:p>
      <w:pPr>
        <w:pStyle w:val="3"/>
        <w:spacing w:lineRule="exact" w:line="540" w:before="156" w:after="156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“要用自己的力量为他人、为国家、为民族、为社会做出贡献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作为驻村第一书记，黄文秀特别注重在脱贫攻坚中发挥党支部的战斗堡垒作用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她从走访中了解到，群众原来不大配合村里工作，一个重要原因就是村“两委”干部为群众办事不够主动，有时群众办事找不见人，意见比较大。黄文秀从抓实抓严村干部的坐班值班制度开始，白天落实专人负责在村里接待群众，晚上与村干部一起开展遍访贫困户工作，征求意见、宣传政策，群众满意度大幅提升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黄文秀走访了百坭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名党员，征求党员对全村发展的意见建议，并将他们划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党小组开展各类活动。同时，她还积极将“三会一课”等组织生活融入扶贫工作中，扎实推进抓党建促脱贫工作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作为一名党员，黄文秀始终牢记初心和使命。村民黄仕京家因学致贫，黄文秀了解情况后及时为他家申请“雨露计划”，一次性落实了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补助，解了燃眉之急。黄仕京非常感动，执意留黄文秀吃晚饭。饭间，黄仕京突然问她，“你是在北京读的研究生，怎么会来我们这么边远的农村工作？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黄文秀说：“百色，是一个集革命老区、少数民族地区、边境地区、大石山区、贫困地区、水库移民区于一体的特殊地区，是全国脱贫攻坚的主战场之一，也是我的家乡。面对如此情况，怎么还有理由不回来？共产党是切实为群众谋发展、谋福利的党，怎么能不响应党的号召，到艰苦偏远地方工作？”黄仕京听后，当场端起酒碗向她敬酒，表示也要让家里孩子争取早日入党，毕业后回来建设家乡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听到他的话，我心里非常感动，自己的工作能够让群众真切感受到共产党的好，对我是非常大的鼓舞”。黄文秀在扶贫心得中写道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近年来，黄文秀的父亲身患肝癌，做了两次大手术，让家庭再次陷入困境。但是，黄文秀不仅没向组织提出要求，还经常拿出自己的工资慰问资助村里的孤寡老人和留守儿童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她父母亲的身体状况越来越不好，尤其是她父亲，她没有告诉我们，没有一个同事知道。”百色市委宣传部干部科科长何小燕回忆起来，泪流满面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也就是黄文秀牺牲前的最后一个工作日，她还在与我们开会讨论村里的项目。”周昌战回忆说，当天，村里一个灌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亩农田的渠道被山洪冲断裂了，黄文秀听到消息，第一时间带领村干部到现场查看灾情，当晚组织大家汇总受灾情况，商量如何抓紧维修、申请项目、解决群众急需的问题，还列出了维修任务清单。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翻开黄文秀的入党申请书，其中写道：“一个人要活得有意义，生存得有价值，就不能光为自己而活，要用自己的力量为他人、为国家、为民族、为社会做出贡献。”</w:t>
      </w:r>
    </w:p>
    <w:p>
      <w:pPr>
        <w:pStyle w:val="3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这份庄严承诺，黄文秀始终践行，直至生命最后一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7:00Z</dcterms:created>
  <dc:creator>FtpDown</dc:creator>
  <dc:description/>
  <cp:keywords/>
  <dc:language>en-US</dc:language>
  <cp:lastModifiedBy>FtpDown</cp:lastModifiedBy>
  <dcterms:modified xsi:type="dcterms:W3CDTF">2019-11-11T09:48:00Z</dcterms:modified>
  <cp:revision>1</cp:revision>
  <dc:subject/>
  <dc:title>附件2：</dc:title>
</cp:coreProperties>
</file>