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第四届微课与信息化教学创新大赛省级获奖名单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464"/>
        <w:gridCol w:w="1795"/>
        <w:gridCol w:w="1057"/>
        <w:gridCol w:w="1134"/>
        <w:gridCol w:w="992"/>
        <w:gridCol w:w="3196"/>
        <w:gridCol w:w="992"/>
      </w:tblGrid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类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 differences between ‘in front of’ and ‘in the front of’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梅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谁画的鱼最大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孙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谁嗯嗯在我的头上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故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莉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矿区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EA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理念的《童话剧制作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EA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案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秋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陈庄镇白卤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四时之诗》吟唱版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系列微课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育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东街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1002" w:hRule="atLeast"/>
        </w:trPr>
        <w:tc>
          <w:tcPr>
            <w:tcW w:w="1535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4"/>
              </w:rPr>
              <w:t>第四届微课与信息化教学创新大赛市级获奖名单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类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 differences between‘in  front of ’and‘in the front of’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梅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谁画的鱼最大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孙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中时间的表达法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初级实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锋与天气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兰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桥山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反应速率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小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职业教育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勇敢的可乐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故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  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矿区东方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谁嗯嗯在我的头上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故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莉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矿区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EA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理念的《童话剧制作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EA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案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秋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陈庄镇白卤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四时之诗》吟唱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系列微课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育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东街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绘画中的透视现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系列微课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  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孙镇中心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走进书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  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东街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多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园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尧山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灯万语总关情——古诗词中灯意象的含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巧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第三高级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绿色盲的遗传规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文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尧山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蜡笔小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故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  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小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第二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老鼠和泡泡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课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第一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橡皮筋作动力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EA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案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  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翔村九年制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两个数的最大公因数与最小公倍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系列微课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红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孙镇焦庄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牛肚子里旅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陈庄镇白卤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识时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课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维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电力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There be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句型的一般疑问句形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  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龙阳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是动画设计师——小鱼游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艺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尧山镇上王九年制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饿的毛毛虫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故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第二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猪飞上天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故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亚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幼儿乐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黄土高原水土流失的治理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课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  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第三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质的量及其单位—摩尔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课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小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职业教育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飘逸的南国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新课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艳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县职业教育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小标宋;微软雅黑" w:hAnsi="小标宋;微软雅黑" w:eastAsia="小标宋;微软雅黑" w:cs="宋体;SimSun"/>
          <w:bCs/>
          <w:color w:val="000000"/>
          <w:kern w:val="0"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6"/>
        </w:rPr>
        <w:t>第四届微课与信息化教学创新大赛县级获奖名单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36"/>
        </w:rPr>
        <w:br/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36"/>
        </w:rPr>
        <w:t>（微  课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3"/>
        <w:gridCol w:w="1080"/>
        <w:gridCol w:w="3820"/>
        <w:gridCol w:w="922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王九年一贯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艺南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是动画设计师——小鱼游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巧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灯万语总关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意象的含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  娜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走进书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梅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二维码交互微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小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反应速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维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识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尧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园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多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娜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时间的表达法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倩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谁画的鱼最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尧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文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伴性遗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绿色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阳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  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reb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句型的一般疑问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（高中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兰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锋与天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  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位介词的用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高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伏安法测电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坊镇九年制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瑶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骞通西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平抛运动的规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南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军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栩栩如生“画”人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丽青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数的分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  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体贺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南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  娜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多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冯家庄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旭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忌赛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琴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栏杆拍遍导学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球正面双手垫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的计算处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（初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蒲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定代词的用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尧山镇翔村九年制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绝对值的代数式的化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丰坞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苗苗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问句和陈述句的互换   张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（高中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荣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置幻灯片的动画效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（高中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诗歌鉴赏：对比与衬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祥塬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婷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巧用提示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芳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re b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句型初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（初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小军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匀速直线运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  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在进行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少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搭石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椿林镇护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引娣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微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槐院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亚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梯形的面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（高中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  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=Asin(ωx+φ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图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南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艳荣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船有无触礁的危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娜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的初步认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识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陵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萌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爱识字——多种方法趣味识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燕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广角——搭配（一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睦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梁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绘线条图像—会说话的图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（高中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  炜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递之信息种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（初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文章中的对比手法及其作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祥塬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略号的主要用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  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系代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沏茶问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  佩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y  bod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尧山镇翔村九年制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词的一般疑问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椿林镇护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艳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《花的勇气》微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椿林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妮娜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形的认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坊镇姚古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鑫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认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酒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秋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边形的认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关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  婧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t's Tuesday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（高中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力环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俊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梯形面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桂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的含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8 Par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色词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爱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正交分解求多个共点力的合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（高中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利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子反应发生的条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爱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比数列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和公式推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丰镇九年制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欣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达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南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比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字句与被字句的相互转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萍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永利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元二次不等式的解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体的热胀冷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（高中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媛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力环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（高中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红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差数列的判断方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罕井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文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怎样制作香蕉奶昔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东陈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新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悟生活 品味幸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镇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经纬网定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孝通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新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在进行时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（高中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叱忙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调句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（初中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天的怀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孝通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焕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净沙  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合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  欣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度副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尧山镇翔村九年制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文提纲这样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酒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缩句的方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锋与天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酒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满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万数、含两级数的读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尧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喜凤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作《好书推荐卡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槐院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润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南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  媛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丝绸之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陵镇桥陵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  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问句与陈述句的转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红英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文如何开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庄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句式变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秋霞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丝绸之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（初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引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索与表达规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槐院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荣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画垂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（初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海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的相对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娜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角的三角函数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南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莎利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一元二次方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家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晓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改病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（高中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文俊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t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复合结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1002" w:hRule="atLeast"/>
        </w:trPr>
        <w:tc>
          <w:tcPr>
            <w:tcW w:w="9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36"/>
              </w:rPr>
              <w:t>第四届微课与信息化教学创新大赛县级获奖名单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36"/>
              </w:rPr>
              <w:br/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36"/>
              </w:rPr>
              <w:t>（学科系列微课程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次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  雅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绘画中的透视现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焦庄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红娟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两个数的最大公因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育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时之诗（吟唱版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一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勾股定理微课系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琴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-EX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-EX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椿林镇护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井欣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信息技术系列微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罕井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现在时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合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党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退位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祥塬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菲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种各样的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姚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蓝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介词我来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（高中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  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倍角的三角函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椿林镇护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滢滢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句子训练系列微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南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项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恒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楷书的基本形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倩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因重组的类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槐院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雪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问句如何转换陈述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1002" w:hRule="atLeast"/>
        </w:trPr>
        <w:tc>
          <w:tcPr>
            <w:tcW w:w="94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36"/>
              </w:rPr>
              <w:t>第四届微课与信息化教学创新大赛县级获奖名单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36"/>
              </w:rPr>
              <w:br/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36"/>
              </w:rPr>
              <w:t>（创新课堂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次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  兵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黄土高原水土流失的治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小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妙趣横生的对联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小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质的量及其单位——摩尔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艳香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飘逸的南国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老鼠和泡泡糖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洁娟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Unit5 Music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萍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英语必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 unit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  璞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时代的劳动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兆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8 A(1a-1c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倩文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国十月革命的胜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罕井镇东党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贞贞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收的节日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希望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聪利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识三角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华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用卡、支票和外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艳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10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听说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艳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圆的标准方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  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工农红军长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合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伟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旅版四年级英语上册第三单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镇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  荣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nit 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创新的途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街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级数学下册简单的小数加减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尧山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维娜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拍手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陵镇坊里振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红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松教你学句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庄九年制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利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的免疫防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阳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  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气的热胀冷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1002" w:hRule="atLeast"/>
        </w:trPr>
        <w:tc>
          <w:tcPr>
            <w:tcW w:w="94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36"/>
              </w:rPr>
              <w:t>第四届微课与信息化教学创新大赛县级获奖名单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36"/>
              </w:rPr>
              <w:br/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36"/>
              </w:rPr>
              <w:t>（数字故事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次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  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小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蜡笔小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莉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谁嗯嗯在我的头上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乐园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亚娥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猪飞上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饿的毛毛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  微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区东方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  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勇敢的可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区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  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蚂蚁的日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们是一家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倩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小迷路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丰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郁聪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晶晶的泡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椿林镇护难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娟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斗年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孔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  静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妈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区东方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玉环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乌龟的歌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井阳萍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吉和磨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庄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星星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找鸭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蓓蓓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兔子很郁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区东方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爱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虎先生和马虎太太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阳镇中心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琛琛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先有一个苹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小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茹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狐狸与葡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希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聪利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烦恼，请走开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娟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丽的小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酒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秋芹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守株待兔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1002" w:hRule="atLeast"/>
        </w:trPr>
        <w:tc>
          <w:tcPr>
            <w:tcW w:w="9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36"/>
              </w:rPr>
              <w:t>第四届微课与信息化教学创新大赛县级获奖名单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36"/>
              </w:rPr>
              <w:br/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36"/>
              </w:rPr>
              <w:t>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36"/>
              </w:rPr>
              <w:t>STEAM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36"/>
              </w:rPr>
              <w:t>课程案例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次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庄镇白卤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秋蓉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话剧场景搭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尧山镇翔村九年制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  隽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橡皮筋作动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希望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聪利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拼房子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EA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案例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王西苇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倩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作笔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庄镇九年制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丽红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作小房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尧山镇翔村九年制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琳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你怎么那么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auto" w:line="336"/>
        <w:rPr>
          <w:rFonts w:ascii="小标宋;微软雅黑" w:hAnsi="小标宋;微软雅黑" w:eastAsia="小标宋;微软雅黑" w:cs="宋体;SimSun"/>
          <w:bCs/>
          <w:color w:val="000000"/>
          <w:kern w:val="0"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小标宋;微软雅黑" w:hAnsi="小标宋;微软雅黑" w:eastAsia="小标宋;微软雅黑" w:cs="宋体;SimSun"/>
          <w:bCs/>
          <w:color w:val="000000"/>
          <w:kern w:val="0"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宋体-18030;宋体" w:hAnsi="宋体-18030;宋体" w:eastAsia="宋体-18030;宋体" w:cs="宋体-18030;宋体"/>
      <w:spacing w:val="-2"/>
      <w:sz w:val="32"/>
      <w:szCs w:val="32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  <w:spacing w:val="-2"/>
      <w:kern w:val="0"/>
      <w:sz w:val="32"/>
      <w:szCs w:val="32"/>
      <w:lang w:val="en-US" w:eastAsia="en-US"/>
    </w:rPr>
  </w:style>
  <w:style w:type="paragraph" w:styleId="Style14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5:00Z</dcterms:created>
  <dc:creator>FtpDown</dc:creator>
  <dc:description/>
  <cp:keywords/>
  <dc:language>en-US</dc:language>
  <cp:lastModifiedBy>FtpDown</cp:lastModifiedBy>
  <dcterms:modified xsi:type="dcterms:W3CDTF">2019-11-14T08:15:00Z</dcterms:modified>
  <cp:revision>1</cp:revision>
  <dc:subject/>
  <dc:title>附件1</dc:title>
</cp:coreProperties>
</file>