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蒲城县</w:t>
      </w:r>
      <w:r>
        <w:rPr>
          <w:rFonts w:eastAsia="仿宋" w:cs="宋体;SimSun" w:ascii="仿宋" w:hAnsi="仿宋"/>
          <w:b/>
          <w:bCs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sz w:val="32"/>
          <w:szCs w:val="32"/>
        </w:rPr>
        <w:t>年助学贷款本息催收联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蒲城县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/>
        <w:t>年助学贷款催收包联辖区划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42"/>
        <w:gridCol w:w="3966"/>
      </w:tblGrid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辖    区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小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转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阳、钤铒、上王、孝通、洛滨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建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中学、城关镇中、高阳、东党、陈庄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　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镇中心校、永丰、平路庙、蔡邓、党睦中心校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奚蓉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4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杨、保南、兴镇中心校、翔村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化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4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仁、三合、甜水井、荆姚、西头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云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小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6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贾曲、东陈、罕井中心校、大孔、椿林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　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6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池、桥陵、苏坊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助学贷款催收通知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同学：</w:t>
      </w:r>
    </w:p>
    <w:p>
      <w:pPr>
        <w:pStyle w:val="Normal"/>
        <w:spacing w:lineRule="exact" w:line="440"/>
        <w:ind w:firstLine="525"/>
        <w:rPr/>
      </w:pPr>
      <w:r>
        <w:rPr>
          <w:rFonts w:ascii="仿宋" w:hAnsi="仿宋" w:cs="仿宋" w:eastAsia="仿宋"/>
          <w:sz w:val="28"/>
          <w:szCs w:val="28"/>
        </w:rPr>
        <w:t>根据您与国家开发银行签订的《助学贷款借款合同》的约定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应还利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应还本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前期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。望你如约归还，并请注意以下事项：</w:t>
      </w:r>
    </w:p>
    <w:p>
      <w:pPr>
        <w:pStyle w:val="Normal"/>
        <w:spacing w:lineRule="exact" w:line="440"/>
        <w:ind w:firstLine="52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接到本通知书以后，请于一周内通过贷款支付宝还款或到县资助中心（尧山路与迎宾路十字北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路东）缴纳本通知书指定的合计金额，按时还款，以减轻因不良记录对你今后经济生活产生的影响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到资助中心还款时，请携带银行卡（信用卡除外）和贷款学生身份证号，统一刷卡办理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了确保资金安全，还款时一律不收取现金，请各位贷款学生及家长注意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需帮助，请致电蒲城县学生资助管理中心：</w:t>
      </w:r>
      <w:r>
        <w:rPr>
          <w:rFonts w:eastAsia="仿宋" w:cs="仿宋" w:ascii="仿宋" w:hAnsi="仿宋"/>
          <w:sz w:val="28"/>
          <w:szCs w:val="28"/>
        </w:rPr>
        <w:t>091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723507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913—72350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07619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55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共同借款人姓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25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5.2pt;mso-wrap-distance-left:9pt;mso-wrap-distance-right:9pt;mso-wrap-distance-top:0pt;mso-wrap-distance-bottom:0pt;margin-top:21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552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共同借款人姓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详细地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城县教育局</w:t>
      </w:r>
    </w:p>
    <w:p>
      <w:pPr>
        <w:pStyle w:val="Normal"/>
        <w:spacing w:lineRule="exact" w:line="440"/>
        <w:ind w:firstLine="54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  日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――――――――――――――――――――――――――――――――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助学贷款催收通知书签收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3580"/>
      </w:tblGrid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人签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手机号码</w:t>
            </w:r>
          </w:p>
        </w:tc>
      </w:tr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ascii="仿宋" w:hAnsi="仿宋" w:cs="仿宋" w:eastAsia="仿宋"/>
          <w:sz w:val="60"/>
          <w:szCs w:val="52"/>
        </w:rPr>
        <w:t>温 馨 提 示</w:t>
      </w:r>
    </w:p>
    <w:p>
      <w:pPr>
        <w:pStyle w:val="Normal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spacing w:lineRule="exact" w:line="560"/>
        <w:ind w:firstLine="565"/>
        <w:rPr/>
      </w:pPr>
      <w:r>
        <w:rPr>
          <w:rFonts w:ascii="仿宋" w:hAnsi="仿宋" w:cs="仿宋" w:eastAsia="仿宋"/>
          <w:sz w:val="30"/>
          <w:szCs w:val="30"/>
        </w:rPr>
        <w:t>尊敬的贷款学生及共同借款人，请你们务必在每年的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前按时偿还助学贷款本息。如果未能及时偿还则会产生以下影响：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违约学生信息及共同借款人信息载入人民银行个人诚信系统。一旦不良信用记录被载入个人诚信系统，将直接限制学生及共同借款人的个人信用卡、购房、购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车贷</w:t>
        </w:r>
      </w:hyperlink>
      <w:r>
        <w:rPr>
          <w:rFonts w:ascii="仿宋" w:hAnsi="仿宋" w:cs="仿宋" w:eastAsia="仿宋"/>
          <w:sz w:val="30"/>
          <w:szCs w:val="30"/>
        </w:rPr>
        <w:t>款等几乎所有与金融机构有关的金融产品的请求与运用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实际逾期金额和逾期天数计收罚息，罚息利率为正常借款利率的</w:t>
      </w:r>
      <w:r>
        <w:rPr>
          <w:rFonts w:eastAsia="仿宋" w:cs="仿宋" w:ascii="仿宋" w:hAnsi="仿宋"/>
          <w:sz w:val="30"/>
          <w:szCs w:val="30"/>
        </w:rPr>
        <w:t>1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行政管理部门和银行将通过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新闻</w:t>
        </w:r>
      </w:hyperlink>
      <w:r>
        <w:rPr>
          <w:rFonts w:ascii="仿宋" w:hAnsi="仿宋" w:cs="仿宋" w:eastAsia="仿宋"/>
          <w:sz w:val="30"/>
          <w:szCs w:val="30"/>
        </w:rPr>
        <w:t>媒体和网络等信息渠道公布其姓名、公民身份号码、毕业学校及详细违约行为等信息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将违约学生信息载入毕业生学历查询系统，并向违约学生及共同借款人就业单位通报违约情况。这将对违约学生的就业、参加各种社会招聘考试等活动产生较大影响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违约情节严重的贷款人还将承担相关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助学贷款还款政策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还款途径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贷款时自动生成的支付宝账户（支付宝账号和密码在回执单上）进行还款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携带银行卡（信用卡除外）和贷款学生的身份证号码到户籍所在省的任一资助中心刷卡还款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还款方式及时间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常还款：贷款学生毕业后，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为正常还款时间。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只还利息，从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开始偿还利息和部分应还本金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前还款：每个月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联系方式：</w:t>
      </w:r>
      <w:r>
        <w:rPr>
          <w:rFonts w:eastAsia="仿宋" w:cs="仿宋" w:ascii="仿宋" w:hAnsi="仿宋"/>
          <w:sz w:val="32"/>
          <w:szCs w:val="32"/>
        </w:rPr>
        <w:t>0913—723507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5593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蒲城教育、蒲城县学生资助管理中心微信二维码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07540</wp:posOffset>
            </wp:positionH>
            <wp:positionV relativeFrom="paragraph">
              <wp:posOffset>363855</wp:posOffset>
            </wp:positionV>
            <wp:extent cx="1800225" cy="1800225"/>
            <wp:effectExtent l="0" t="0" r="0" b="0"/>
            <wp:wrapSquare wrapText="bothSides"/>
            <wp:docPr id="2" name="_%5DX1%60GX)4R7KFA1U%60HZ0E$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%5DX1%60GX)4R7KFA1U%60HZ0E$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418" w:gutter="0" w:header="851" w:top="1531" w:footer="1077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969.com/a/daikuan/daikuanmaiche/" TargetMode="External"/><Relationship Id="rId3" Type="http://schemas.openxmlformats.org/officeDocument/2006/relationships/hyperlink" Target="http://www.c969.com/c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>FtpDown</dc:creator>
  <dc:description/>
  <cp:keywords/>
  <dc:language>en-US</dc:language>
  <cp:lastModifiedBy>FtpDown</cp:lastModifiedBy>
  <dcterms:modified xsi:type="dcterms:W3CDTF">2019-11-15T09:39:00Z</dcterms:modified>
  <cp:revision>2</cp:revision>
  <dc:subject/>
  <dc:title>附件1</dc:title>
</cp:coreProperties>
</file>