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蒲城县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年暑期教师全员培训优秀团队教师名单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53"/>
        <w:gridCol w:w="1124"/>
        <w:gridCol w:w="1592"/>
        <w:gridCol w:w="719"/>
        <w:gridCol w:w="956"/>
        <w:gridCol w:w="1100"/>
        <w:gridCol w:w="1849"/>
      </w:tblGrid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段学科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段学科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幼儿园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艳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物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初级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幼儿园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颖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幼儿园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静波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西宁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幼儿园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馥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关小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西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样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街小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建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晓红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研究室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秀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研究室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春燕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区小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建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会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镇小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寇爱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俊萍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街小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娟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莉娥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街小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莉萍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槐院小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靖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物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莉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初级中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力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物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秋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柏初级中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会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物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红利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卫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化学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亚娥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研究室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丽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化学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刚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化学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亚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初级中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小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政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小宁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晓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政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利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初级中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进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政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献宁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小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历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崇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历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亚红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物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初级中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金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地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海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物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丽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地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婧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物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初级中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地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晓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化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初级中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庆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生物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战利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化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初级中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宽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生物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芳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政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华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生物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利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政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王九年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学科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政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变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学科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军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政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池小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艳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学科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历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庄九年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屈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历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柏初级中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瑛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鸿雁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历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柏初级中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王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地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初级中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筱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涛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地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官文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物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东东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物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清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中学</w:t>
            </w:r>
          </w:p>
        </w:tc>
      </w:tr>
    </w:tbl>
    <w:p>
      <w:pPr>
        <w:pStyle w:val="Normal"/>
        <w:spacing w:lineRule="exact" w:line="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/>
        <w:t>2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74"/>
        <w:gridCol w:w="1271"/>
        <w:gridCol w:w="1788"/>
        <w:gridCol w:w="665"/>
        <w:gridCol w:w="948"/>
        <w:gridCol w:w="1295"/>
        <w:gridCol w:w="1830"/>
      </w:tblGrid>
      <w:tr>
        <w:trPr>
          <w:tblHeader w:val="true"/>
          <w:trHeight w:val="435" w:hRule="atLeast"/>
        </w:trPr>
        <w:tc>
          <w:tcPr>
            <w:tcW w:w="93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0"/>
                <w:szCs w:val="36"/>
              </w:rPr>
              <w:t>蒲城县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0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0"/>
                <w:szCs w:val="36"/>
              </w:rPr>
              <w:t>年暑期教师全员培训优秀交流学员名单</w:t>
            </w:r>
          </w:p>
        </w:tc>
      </w:tr>
      <w:tr>
        <w:trPr>
          <w:tblHeader w:val="true"/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段学科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段学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区东方幼儿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雪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姚镇荆中小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丰中心幼儿园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静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坊小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敏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姚中心幼儿园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园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阳镇中心小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苗苗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睦中心幼儿园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烨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家小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龙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罕井中心幼儿园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维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亚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合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狄俊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庄镇九年制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思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荆西贾曲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亚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姚镇九年制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晨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关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初级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沫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坊镇九年制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艳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镇初级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维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亚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丰镇九年制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小利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王九年制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萍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镇初级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越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坊镇九年制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第一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小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村九年制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庄镇九年制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瑶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镇初级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瑞丽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小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瑞益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实验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蓓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镇洞坡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艳荣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军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南兴林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睦初级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南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佩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丰九年制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街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镇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怡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镇初级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镇初级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丽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街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凯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初级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变娥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酒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村九年制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小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镇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蓝月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姚镇九年制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艳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党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珺雯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睦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丰污泥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婷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雏鹰学校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晓娜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关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小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初级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瑶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阳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鸿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华学校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苗苗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坊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瑞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实验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卓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阳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红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街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丰镇九年制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忠兴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化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娜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关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晓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化学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睦初级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小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街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变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化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初级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蕊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荆办三义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丽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化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镇初级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街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化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罕井初级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祥塬学校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化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镇初级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亢文娟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街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珊珊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地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洛滨镇九年制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罕井镇中心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延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地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丰镇九年制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云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槐院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小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地理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姚镇九年制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维娜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第一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艳萍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地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镇初级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玉荣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地理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华学校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娟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地理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镇初级中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楚利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化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斐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地理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村九年制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宋瑶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化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苗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地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雏鹰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化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勇刚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政治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镇初级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新玲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化学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娟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政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雏鹰学校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小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化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穆莎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政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化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裴景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政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罕井初级中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银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物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政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罕井初级中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全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物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君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政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姚九年制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物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倩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历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实验中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国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物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镇初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智刚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物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路莉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物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罕井初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应战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物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苗苗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物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华学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晓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地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蕊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兰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地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花萍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教育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地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艳艳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甜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地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晓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红倩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地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琪欣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步欣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历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红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教育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秋霞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历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教育中心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锐金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晓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历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巧娟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永刚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历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艳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红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政治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小华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华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政治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中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清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教育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亚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政治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亢娟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朝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政治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婷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冰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政治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教育中心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红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政治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信息技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伟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晓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初级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敏娜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瑞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美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一小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小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坊九年制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兴春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美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一小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凤萍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小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坊九年制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婷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倩倩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姚镇璋宝小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璐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镇初级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磊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关小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亚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镇初级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镇中心小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亚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微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街小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宁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蓓蓓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钤铒小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张莎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倩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镇中心小学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/>
        <w:t>3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95"/>
        <w:gridCol w:w="1099"/>
        <w:gridCol w:w="1985"/>
        <w:gridCol w:w="562"/>
        <w:gridCol w:w="910"/>
        <w:gridCol w:w="1078"/>
        <w:gridCol w:w="2075"/>
      </w:tblGrid>
      <w:tr>
        <w:trPr>
          <w:tblHeader w:val="true"/>
          <w:trHeight w:val="427" w:hRule="atLeast"/>
        </w:trPr>
        <w:tc>
          <w:tcPr>
            <w:tcW w:w="93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宋体;SimSun"/>
                <w:sz w:val="40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0"/>
                <w:szCs w:val="32"/>
              </w:rPr>
              <w:t>蒲城县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0"/>
                <w:szCs w:val="32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0"/>
                <w:szCs w:val="32"/>
              </w:rPr>
              <w:t>年暑期教师全员培训优秀学员名单</w:t>
            </w:r>
          </w:p>
        </w:tc>
      </w:tr>
      <w:tr>
        <w:trPr>
          <w:tblHeader w:val="true"/>
          <w:trHeight w:val="4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段学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段学科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翔翔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麦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丰镇九年制学校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旭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家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小娟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亚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粉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第一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欣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弥晓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党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娟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亚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阳镇中心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亢桂芳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幼儿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江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罕井镇中心校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乐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幼儿园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三联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区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云云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区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家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英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区东方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椿林镇中心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龙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罕井镇中心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村九年制学校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孔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万民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镇溪头堡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爱绒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池阳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党小学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秋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苗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睦镇中心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荆办漫泉河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屈文笑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池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娟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镇中心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孝通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建虎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邓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庄镇中心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军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陵镇中心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芬婷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镇中心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渭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坊镇九年制学校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佩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星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文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镇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亚利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晖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镇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丰镇中心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丽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家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于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坊镇中心幼儿园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李红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街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萌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任魏村幼儿园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街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井阳萍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镇中心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街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敏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姚镇中心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艳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街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丽娜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姚镇中心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月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街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红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街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屈小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研究室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海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街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佩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关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春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姚镇原任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东升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关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晓亮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孝通小学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庆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祥塬学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子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庄镇九年制学校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艳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姚镇甜水井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第一小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春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睦镇中心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引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椿林镇护难小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池镇中心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宏斌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罕井镇东党小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会萍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槐院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姚镇明德小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梦萍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镇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区小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槐院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宏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街小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睦中心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苗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家小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孟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荆办宜安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祥源小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军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南兴林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焕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满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酒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秋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酒小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睦镇中心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酒小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街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关小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晓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南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文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第一小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姬梦娜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曲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镇中心小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村九年制学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周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镇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利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罕井镇东党小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婷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镇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蓓蓓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洛滨镇九年制学校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庄镇九年制学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燕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罕井初级中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建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镇潘庄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屈艳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村九年制学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忽亚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姚镇原任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艳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小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街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莉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初级中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振合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街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小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王九年制学校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蒲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关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艳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小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关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俊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街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妮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街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亚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实验中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秀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街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倩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槐院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君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初级中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亚萍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槐院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翠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初级中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阳君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村九年制学校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薇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酒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淑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柏初级中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廉金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姚镇九年制学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万绪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睦初级中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锐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镇中心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玉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庄镇九年制学校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雅萍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实验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历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蕊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实验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晓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生物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丽娜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实验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小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生物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娟利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镇初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巧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生物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中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雪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物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丰镇九年制学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倩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生物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建英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物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实验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生物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冬冬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物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睦初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姬改变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生物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战军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物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罕井初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竹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物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镇初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蔺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实验中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媛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历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寇利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睦镇中心校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宇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历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王九年制学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冀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关小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婧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历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华学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艳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桥山中学初中部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睦初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封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头小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盼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镇初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桥山中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敏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王九年制学校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阴蒲利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明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三高级中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红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业教育中心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东荣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原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音乐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合小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教育中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婧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音乐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三高级中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和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秦艳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音乐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业教育中心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爱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音乐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戴家小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海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物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小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音乐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桥山中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芳娣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化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23:00Z</dcterms:created>
  <dc:creator>FtpDown</dc:creator>
  <dc:description/>
  <cp:keywords/>
  <dc:language>en-US</dc:language>
  <cp:lastModifiedBy>FtpDown</cp:lastModifiedBy>
  <dcterms:modified xsi:type="dcterms:W3CDTF">2019-11-28T03:23:00Z</dcterms:modified>
  <cp:revision>1</cp:revision>
  <dc:subject/>
  <dc:title>附件1</dc:title>
</cp:coreProperties>
</file>