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第五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中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苏  娜  职业教育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菲艳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桥山中学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徐  鸿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兴华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  咪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尧山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  粉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兴华学校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权  娜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桥山中学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段  磊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第三高级中学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亚梅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尧山中学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马晓强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桥山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第三高级中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春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职业教育中心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甜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尧山中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东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第三高级中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文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兴华学校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蒲城中学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荣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职业教育中心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第五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郑雪梅  第三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尧柏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初级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忽亚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桥山中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初级实验中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米  娜  初级实验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庄镇九年制学校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聪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桥山中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城关初级中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初级实验中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莎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城南学校</w:t>
      </w:r>
      <w:r>
        <w:rPr>
          <w:rFonts w:ascii="仿宋" w:hAnsi="仿宋" w:cs="仿宋" w:eastAsia="仿宋"/>
          <w:szCs w:val="21"/>
        </w:rPr>
        <w:t>（并列）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井洁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桥山中学</w:t>
      </w:r>
      <w:r>
        <w:rPr>
          <w:rFonts w:ascii="仿宋" w:hAnsi="仿宋" w:cs="仿宋" w:eastAsia="仿宋"/>
          <w:szCs w:val="21"/>
        </w:rPr>
        <w:t>（并列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范娟利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城关初级中学</w:t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城关初级中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马梁梅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党睦镇初级中学</w:t>
      </w:r>
    </w:p>
    <w:p>
      <w:pPr>
        <w:pStyle w:val="Normal"/>
        <w:ind w:firstLine="28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苗苗  翔村九年制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艳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城南学校</w:t>
      </w:r>
    </w:p>
    <w:p>
      <w:pPr>
        <w:pStyle w:val="Normal"/>
        <w:ind w:firstLine="28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海水  孙镇初级中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王  兵  兴镇初级中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申园俊  孙镇初级中学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第五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关小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吴蒙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党睦镇中心小学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尧山镇翔村九年制学校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喜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紫荆办贾曲小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  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街小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弥新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第十（尧柏）小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林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荆姚镇九年制学校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东槐院小学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矿区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满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双酒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淑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罕井镇东党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红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丰镇坞坭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庄镇九年制学校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第十二（连蒲）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阳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街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瑞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尧山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椿林镇中心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南街小学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小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王九年制学校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伊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荆姚镇原任小学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镇中心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城南第一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城南学校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家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巧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池镇中心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红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东槐院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祥塬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  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荆姚镇甜水井小学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紫荆街道办三兴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桥陵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FtpDown</dc:creator>
  <dc:description/>
  <cp:keywords/>
  <dc:language>en-US</dc:language>
  <cp:lastModifiedBy>pcjje</cp:lastModifiedBy>
  <dcterms:modified xsi:type="dcterms:W3CDTF">2019-11-29T02:1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