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暑期教师全员培训优秀团队教师名单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53"/>
        <w:gridCol w:w="1124"/>
        <w:gridCol w:w="1592"/>
        <w:gridCol w:w="719"/>
        <w:gridCol w:w="956"/>
        <w:gridCol w:w="1100"/>
        <w:gridCol w:w="1849"/>
      </w:tblGrid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幼儿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颖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幼儿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静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西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幼儿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馥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西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样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晓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建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会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爱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俊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娟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莉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莉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靖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力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会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红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卫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丽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刚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亚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小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利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进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献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小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崇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金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海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晓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庆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战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宽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芳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变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九年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瑛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鸿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王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筱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文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东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清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中学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教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亦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教学校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4"/>
        <w:gridCol w:w="1271"/>
        <w:gridCol w:w="1788"/>
        <w:gridCol w:w="665"/>
        <w:gridCol w:w="948"/>
        <w:gridCol w:w="1295"/>
        <w:gridCol w:w="1830"/>
      </w:tblGrid>
      <w:tr>
        <w:trPr>
          <w:tblHeader w:val="true"/>
          <w:trHeight w:val="435" w:hRule="atLeast"/>
        </w:trPr>
        <w:tc>
          <w:tcPr>
            <w:tcW w:w="9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6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6"/>
              </w:rPr>
              <w:t>年暑期教师全员培训优秀交流学员名单</w:t>
            </w:r>
          </w:p>
        </w:tc>
      </w:tr>
      <w:tr>
        <w:trPr>
          <w:tblHeader w:val="true"/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学科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瑛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东方幼儿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镇中心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敏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苗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维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龙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中心幼儿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俊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亚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合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亚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思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西贾曲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艳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沫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亚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维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小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瑞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瑞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艳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蓓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洞坡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兴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怡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变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蓝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珺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艳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党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婷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污泥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鸿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瑶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苗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卓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红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忠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变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办三义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塬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珊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滨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文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延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云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维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荆中小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苗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学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新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勇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银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景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全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君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九年制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应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路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晓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苗苗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兰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蕊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花萍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甜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红倩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步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琪欣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秋霞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红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锐金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永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巧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红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中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清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朝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冰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婷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红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信息技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晓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敏娜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美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一小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瑞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九年制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倩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姚镇璋宝小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兴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级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凤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关小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婷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初级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亚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蓓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钤铒小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镇中心小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亚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应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山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张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高中部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蒲芳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利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延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宋瑶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5"/>
        <w:gridCol w:w="1099"/>
        <w:gridCol w:w="1985"/>
        <w:gridCol w:w="562"/>
        <w:gridCol w:w="910"/>
        <w:gridCol w:w="1078"/>
        <w:gridCol w:w="2075"/>
      </w:tblGrid>
      <w:tr>
        <w:trPr>
          <w:tblHeader w:val="true"/>
          <w:trHeight w:val="427" w:hRule="atLeast"/>
        </w:trPr>
        <w:tc>
          <w:tcPr>
            <w:tcW w:w="9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sz w:val="4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2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32"/>
              </w:rPr>
              <w:t>年暑期教师全员培训优秀学员名单</w:t>
            </w:r>
          </w:p>
        </w:tc>
      </w:tr>
      <w:tr>
        <w:trPr>
          <w:tblHeader w:val="true"/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翔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粉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晓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党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欣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亚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阳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江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桂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三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幼儿园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云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椿林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龙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孔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万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镇溪头堡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爱绒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阳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党小学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秋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苗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办漫泉河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文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娟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通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建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邓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军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陵镇中心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芬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渭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九年制学校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星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晖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丽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坊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李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萌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任魏村幼儿园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阳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中心幼儿园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敏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艳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丽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中心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月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幼儿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红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室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海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春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原任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通小学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塬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子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学校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麦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艳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甜水井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引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椿林镇护难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东党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会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明德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梦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家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孟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荆办宜安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源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兴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焕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满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秋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晓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文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梦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曲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中心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周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利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东党小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镇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蓓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滨镇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建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潘庄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艳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忽亚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原任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艳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蒲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艳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小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妮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秀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街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倩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君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亚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翠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阳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村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酒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柏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金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万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锐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中心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九年制学校</w:t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第一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雅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蕊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丽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娟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小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雪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丰镇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巧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倩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冬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战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改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镇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竹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实验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王九年制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利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中心校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学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关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桥山中学初中部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盼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头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桥山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蒲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王九年制学校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红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山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明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业教育中心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中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合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和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高级中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艳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业教育中心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高级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家小学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芳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中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小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桥山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FtpDown</dc:creator>
  <dc:description/>
  <cp:keywords/>
  <dc:language>en-US</dc:language>
  <cp:lastModifiedBy>FtpDown</cp:lastModifiedBy>
  <dcterms:modified xsi:type="dcterms:W3CDTF">2019-12-05T09:24:00Z</dcterms:modified>
  <cp:revision>1</cp:revision>
  <dc:subject/>
  <dc:title>附件1</dc:title>
</cp:coreProperties>
</file>