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1316"/>
        <w:gridCol w:w="637"/>
        <w:gridCol w:w="638"/>
        <w:gridCol w:w="637"/>
        <w:gridCol w:w="638"/>
      </w:tblGrid>
      <w:tr>
        <w:trPr>
          <w:tblHeader w:val="true"/>
          <w:trHeight w:val="450" w:hRule="atLeast"/>
        </w:trPr>
        <w:tc>
          <w:tcPr>
            <w:tcW w:w="1037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教育系统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年度党报党刊征订任务表</w:t>
            </w:r>
          </w:p>
        </w:tc>
      </w:tr>
      <w:tr>
        <w:trPr>
          <w:tblHeader w:val="true"/>
          <w:trHeight w:val="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人民日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经济日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光明日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新华每日电讯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求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是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陕西日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渭南日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工人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日报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陕西工人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求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陕西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日报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渭南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日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18"/>
                <w:szCs w:val="18"/>
              </w:rPr>
              <w:t>陕西工人报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局机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特教学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尧山中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镇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桥山中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力学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三中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陈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蒲城中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杨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职教中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椿林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督导室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南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邓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招生办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头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后勤中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党睦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教中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孝通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活动中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阳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资助中心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龙池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区片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钤铒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验中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平路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关初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兴镇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三初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桥陵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南学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甜水井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孙镇初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原任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党睦初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合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兴镇初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贾曲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罕井初中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罕井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永丰中心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党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洛滨中心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高阳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庄中心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孔中心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坊中心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马村矿区学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荆姚中心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翔村中心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一幼儿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王中心校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二幼儿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古镇小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三幼儿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北关小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七幼儿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尧山小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八幼儿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街小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第九幼儿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街小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矿区幼儿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槐院小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方幼儿园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祥塬小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兴华学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双酒小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雏鹰学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城南一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梦圆学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十小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丰阳学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第十二小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芳草地学校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戴家小学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4:00Z</dcterms:created>
  <dc:creator>FtpDown</dc:creator>
  <dc:description/>
  <cp:keywords/>
  <dc:language>en-US</dc:language>
  <cp:lastModifiedBy>FtpDown</cp:lastModifiedBy>
  <dcterms:modified xsi:type="dcterms:W3CDTF">2019-12-23T03:25:00Z</dcterms:modified>
  <cp:revision>1</cp:revision>
  <dc:subject/>
  <dc:title>附件</dc:title>
</cp:coreProperties>
</file>