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84" w:leader="none"/>
          <w:tab w:val="left" w:pos="2768" w:leader="none"/>
          <w:tab w:val="left" w:pos="4629" w:leader="none"/>
          <w:tab w:val="left" w:pos="6013" w:leader="none"/>
          <w:tab w:val="left" w:pos="10915" w:leader="none"/>
        </w:tabs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  <w:tab/>
        <w:tab/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蒲城县中小学幼儿园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春季学期开学督查评估细则</w:t>
      </w:r>
    </w:p>
    <w:p>
      <w:pPr>
        <w:pStyle w:val="Normal"/>
        <w:widowControl/>
        <w:tabs>
          <w:tab w:val="clear" w:pos="420"/>
          <w:tab w:val="left" w:pos="1384" w:leader="none"/>
          <w:tab w:val="left" w:pos="4245" w:leader="none"/>
          <w:tab w:val="left" w:pos="4629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被督查单位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督查人员：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检查时间：      年     月    日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1"/>
        <w:gridCol w:w="5684"/>
        <w:gridCol w:w="2164"/>
        <w:gridCol w:w="1590"/>
        <w:gridCol w:w="1304"/>
      </w:tblGrid>
      <w:tr>
        <w:trPr>
          <w:tblHeader w:val="true"/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查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查内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查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查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查结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组织体系与机制建立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疫情处置工作领导小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明确职责分工，是否专题研究疫情防控，是否部署防控措施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8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防控工作联系网络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学校、班级、年级、家长四级联系网络。现场连线查验联系网络是否畅通，能否及时收集、报送信息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现场连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辖区卫生部门建立联防联控机制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联系对口包联医院进行电话查验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现场连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7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方案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案九制”落实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定“两案九制”，工作方案、应急预案是否报教育主管部门备案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7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防控方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清洁、体温测量、进出管理等相关内容是否完备；随机访谈教职员工是否知悉情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机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8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预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具有可行性，可现场测试；现场随机访谈教职员工对应急处置流程知悉情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机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7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舆情应对预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安排专人应对舆情，随机访谈是否熟悉处置舆情的流程和要点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即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5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制度建立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报告制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责任具体到人，是否明确报送途径、流程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健局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处置制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随机访谈相关人员是否熟悉应急处置具体流程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机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卫健局</w:t>
            </w:r>
          </w:p>
        </w:tc>
      </w:tr>
      <w:tr>
        <w:trPr>
          <w:trHeight w:val="7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晨午检制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明确各环节负责人，相关人员是否熟悉发现问题后的处置流程。工作人员现场演示操作、记录是否规范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机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卫健局</w:t>
            </w:r>
          </w:p>
        </w:tc>
      </w:tr>
      <w:tr>
        <w:trPr>
          <w:trHeight w:val="8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清洁消毒制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明确各环节负责人，消毒场所、频次、消毒剂使用是否科学、准确。厕所消杀和教室通风制度是否落实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机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卫健局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教育制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健康教育的内容是否完备、形式是否灵活多样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卫健局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勤登记追踪制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责任具体到人，是否明确登记追踪流程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卫健局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口罩集中处理制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废弃口罩垃圾桶设置位置、数量，是否按要求规范管理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卫健局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员培训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全员培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培训记录、视频影像；现场随机询问关键岗位教职员工是否参加培训以及培训次数、培训内容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机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7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进行相关知识教育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工作记录；现场随机询问师生是否参加培训以及培训次数、培训内容，学校是否组织宣传教育活动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机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8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急处置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急演练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演练记录，视频影像等；现场询问是否及时发现问题，整改措施具体有哪些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机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演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抽取一组教职工进行操作演示，包括晨午检、教室卫生管理、疑似患者报告、隔离等，演示是否规范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演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8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面排查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员工健康台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健康台账信息是否完整，是否责任具体到人，是否明确报送途径、流程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机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5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人员排查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对重点人员进行筛查，“一人一档”制作健康监测名册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机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资保障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充足水龙头、肥皂、洗手液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水龙头数量是否充足、布局是否合理，是否配备肥皂、洗手液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7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资储备落实情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疫情防控日常物品储备情况及登记记录。是否测算并建立应急处置物品需求清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清洁消毒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记录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做好消毒记录，重点查看消毒时间、方式、责任人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卫健局</w:t>
            </w:r>
          </w:p>
        </w:tc>
      </w:tr>
      <w:tr>
        <w:trPr>
          <w:trHeight w:val="11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演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消毒记录（地点、时间等）；相关人员进行操作演示，考核操作是否符合规定，消毒剂选用、作业时间、个人防护等是否科学、规范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卫健局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隔离区域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隔离空间设置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应急隔离区域的区域划定、卫生条件、设施配备等是否符合规定，是否有明确负责人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卫健局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餐饮管理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经营许可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持有有效《食品经营许可证》，未超范围经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1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组织管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建立了以校（园）长为第一责任人的食品安全责任制，是否有健全的食品安全管理组织机构并运行良好，是否有专职食品安全管理人员并落实食品安全责任。学校是否按时进行食品安全自查并有自查记录。是否有实际有效的食品安全突发事件应急处置预案并熟悉处置过程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1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从业人员管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开展岗前培训和食品安全知识培训，建立从业人员健康管理档案，从业人员是否持有有效健康证。是否每日晨检并做好记录，是否做好个人防护，是否佩戴口罩并保持手部清洁，是否进行身份核验、体温检测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18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进货渠道管理（含集体配餐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原材料采购渠道是否可追溯，索证索票是否规范、齐全。未饲养、宰杀畜禽等动物，未采购、使用野生动物，未采购、使用未按规定检疫检验或检疫检验不合格的肉类及其制品，未采购、使用病死、毒死或死因不明的畜禽动物肉类及其制品。采购和配送车辆是否干净卫生、专车专用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8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贮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贮存温度、湿度是否符合安全要求，离墙离地存放，没有“三无”、过期、变质食品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11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所、布局是否合理，是否保持食品加工区和就餐场所环境整洁卫生和空气流通，是否及时对地面、墙面、桌椅等进行消毒，是否有防鼠防蝇防虫防尘措施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11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设备管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定期维护食品贮存、加工、清洗消毒等设施、设备，是否定期对空气过滤装置进行清洁消毒，保证设施、设备运转正常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餐具消毒和保管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对餐饮具进行规范清洗、消毒、保洁，是否采用高温蒸煮方式进行充分消毒，并按要求进行保管，避免交叉污染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10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熟分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原料、成品、半成品及其加工、盛放器具、冷藏冷冻设施是否分开，且区分标志明显。是否禁止生冷、冷荤、凉菜等冷食制作和销售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1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添加剂管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添加剂管理是否符合专店采购、专柜存放、专人负责、专用工具、专用台账要求。无非法添加非食用物质和滥用食品添加剂行为，不购买、储存、使用亚硝酸盐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8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就餐管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就餐人数、食堂分布、用餐规模是否合理。是否安排错时错峰、单桌同向就餐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1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操作规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是否严格按照《餐饮服务食品安全操作规范》进行加工制作食品，做到烧熟煮透、生熟分开、荤素分开，确保熟制食品中心温度达到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70℃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以上。物资储备、人员管理、食品安全管理、消毒保洁等是否全面；现场询问食堂从业人员了解、掌握情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随机访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9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留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专用留样设备并正常运转，有专人管理，是否按规定进行留样并做好记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错峰返校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返校安排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明确清晰的分期分批错峰返校方案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出入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设立体温检测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设置，人员安排，记录的管理等是否完备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、实地查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7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来人员实名登记备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登记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学准备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衔接计划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定线上教学和返校开学的教学衔接计划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 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育局</w:t>
            </w:r>
          </w:p>
        </w:tc>
      </w:tr>
    </w:tbl>
    <w:p>
      <w:pPr>
        <w:pStyle w:val="Normal"/>
        <w:widowControl/>
        <w:tabs>
          <w:tab w:val="clear" w:pos="420"/>
          <w:tab w:val="left" w:pos="8824" w:leader="none"/>
          <w:tab w:val="left" w:pos="10714" w:leader="none"/>
          <w:tab w:val="left" w:pos="12295" w:leader="none"/>
        </w:tabs>
        <w:spacing w:lineRule="exact" w:line="320"/>
        <w:ind w:firstLine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35" w:charSpace="4294960742"/>
        </w:sectPr>
        <w:pStyle w:val="Normal"/>
        <w:widowControl/>
        <w:tabs>
          <w:tab w:val="clear" w:pos="420"/>
          <w:tab w:val="left" w:pos="8824" w:leader="none"/>
          <w:tab w:val="left" w:pos="10714" w:leader="none"/>
          <w:tab w:val="left" w:pos="12295" w:leader="none"/>
        </w:tabs>
        <w:spacing w:lineRule="exact" w:line="320"/>
        <w:ind w:first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检查不合格的，须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内完成整改；整改不到位或不按要求整改的，不得安排开学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4"/>
        </w:rPr>
        <w:t>全县春季开学高中学校联合督查评估安排表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查时间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（周四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组安排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组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教育局分管领导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教育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卫健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场监管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督查学校：尧山中学、第三高中、桥山中学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络员：封臣  </w:t>
      </w:r>
      <w:r>
        <w:rPr>
          <w:rFonts w:eastAsia="仿宋_GB2312;仿宋" w:ascii="仿宋_GB2312;仿宋" w:hAnsi="仿宋_GB2312;仿宋"/>
          <w:sz w:val="32"/>
          <w:szCs w:val="32"/>
        </w:rPr>
        <w:t>18220321363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组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市场监管局分管领导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教育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卫健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场监管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督查学校：蒲城中学、兴华学校（高中部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络员：李文峰  </w:t>
      </w:r>
      <w:r>
        <w:rPr>
          <w:rFonts w:eastAsia="仿宋_GB2312;仿宋" w:ascii="仿宋_GB2312;仿宋" w:hAnsi="仿宋_GB2312;仿宋"/>
          <w:sz w:val="32"/>
          <w:szCs w:val="32"/>
        </w:rPr>
        <w:t>13759698256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4:00Z</dcterms:created>
  <dc:creator>FtpDown</dc:creator>
  <dc:description/>
  <cp:keywords/>
  <dc:language>en-US</dc:language>
  <cp:lastModifiedBy>FtpDown</cp:lastModifiedBy>
  <dcterms:modified xsi:type="dcterms:W3CDTF">2020-03-25T09:14:00Z</dcterms:modified>
  <cp:revision>1</cp:revision>
  <dc:subject/>
  <dc:title>附件1</dc:title>
</cp:coreProperties>
</file>