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蒲城党务”微信公众号关注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37"/>
        <w:gridCol w:w="2236"/>
        <w:gridCol w:w="226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干部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微信账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蒲城党务”微信公众号关注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打开手机微信→发现→扫一扫→扫描二维码添加关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打开手机微信→通讯录→公众号→点右上角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→搜“蒲城党务”，添加关注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0</wp:posOffset>
            </wp:positionH>
            <wp:positionV relativeFrom="paragraph">
              <wp:posOffset>71755</wp:posOffset>
            </wp:positionV>
            <wp:extent cx="3019425" cy="3019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2:00Z</dcterms:created>
  <dc:creator>FtpDown</dc:creator>
  <dc:description/>
  <cp:keywords/>
  <dc:language>en-US</dc:language>
  <cp:lastModifiedBy>FtpDown</cp:lastModifiedBy>
  <dcterms:modified xsi:type="dcterms:W3CDTF">2020-03-26T02:42:00Z</dcterms:modified>
  <cp:revision>1</cp:revision>
  <dc:subject/>
  <dc:title>附件1</dc:title>
</cp:coreProperties>
</file>