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1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县清明节文明祭扫倡议书</w:t>
      </w:r>
    </w:p>
    <w:p>
      <w:pPr>
        <w:pStyle w:val="Normal"/>
        <w:spacing w:lineRule="exact" w:line="510"/>
        <w:jc w:val="center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（学校参考使用）</w:t>
      </w:r>
    </w:p>
    <w:p>
      <w:pPr>
        <w:pStyle w:val="Normal"/>
        <w:spacing w:lineRule="exact" w:line="51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大人民群众：</w:t>
      </w:r>
    </w:p>
    <w:p>
      <w:pPr>
        <w:pStyle w:val="Normal"/>
        <w:spacing w:lineRule="exact" w:line="51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春风送暖清明时，祭扫先人表哀思。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清明节即将到来，在这缅怀英烈、悼念先人、扫墓祭祖的时节，一场新冠肺炎的疫情防控阻击战进入吃劲时期，配合做好新冠肺炎疫情防控工作，不仅关乎您和家人的生命安全和身体健康，同时也是每一位公民应该承担的法律责任和义务。</w:t>
      </w:r>
    </w:p>
    <w:p>
      <w:pPr>
        <w:pStyle w:val="Normal"/>
        <w:spacing w:lineRule="exact" w:line="51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大力倡导文明祭祀、减少环境污染，确保全县人民群众度过一个绿色环保、文明健康的节日。县文明办倡议：</w:t>
      </w:r>
    </w:p>
    <w:p>
      <w:pPr>
        <w:pStyle w:val="Normal"/>
        <w:spacing w:lineRule="exact" w:line="51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从我做起，身体力行，争做文明祭祀的践行者。倡导文明祭扫新风尚，树立低碳生态理念，以敬献鲜花、植树绿化、踏青遥祭、经典诵读、网络祭奠等低碳、环保、文明的方式替代传统祭祀，共同维护生态环境。做到不在街道、小区、公园、广场等公共场所焚烧纸钱、鸣放鞭炮。合理安排祭祀时间，错峰祭扫，提倡文明行车，低碳出行。注重公共和个人安全，不携带易燃、易爆等危险品搭乘公共交通工具。自觉遵守祭祀场所有关防火规定，不在山头、林地、公墓内违规用火。</w:t>
      </w:r>
    </w:p>
    <w:p>
      <w:pPr>
        <w:pStyle w:val="Normal"/>
        <w:spacing w:lineRule="exact" w:line="51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二、从我做起，主动融入，争做文明祭祀的传播者。全县党员干部、职工、共青团员、广大志愿者，要以身作则，带头树立文明祭祀观念，自觉传承文明美德，推动新时代移风易俗。对不文明祭祀行为坚决抵制，用自己及亲属的实际行动，引导、带动、影响广大群众积极响应，争做文明之风的倡导者和宣传者。</w:t>
      </w:r>
    </w:p>
    <w:p>
      <w:pPr>
        <w:pStyle w:val="Normal"/>
        <w:spacing w:lineRule="exact" w:line="51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从我做起，修身律己，争做文明祭祀的监督者。请广大人民群众自觉维护法律法规，发挥主人翁的责任感和使命感，对在禁燃区内销售、燃放烟花爆竹和违规焚烧的行为积极劝阻、举报，共同维护节日环境。做到不销售、购买塑料、泡沫等材质的祭扫用品，积极检举无照经营、占道经营祭扫用品的不文明行为。</w:t>
      </w:r>
    </w:p>
    <w:p>
      <w:pPr>
        <w:pStyle w:val="Normal"/>
        <w:spacing w:lineRule="exact" w:line="51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让清明回归“清明”，让蒲城更加“美丽”，需要全社会的共同参与和共同努力。在此特殊时刻，希望社会各界朋友积极行动起来，做美丽蒲城的建设者、文明祭祀的带头人，用实际行动移风易俗、倡导新风，过一个绿色、低碳、文明、安全的清明节。建设更加文明、绿色、美丽蒲城，需要您的支持，感谢您的理解，期待您的加入！</w:t>
      </w:r>
    </w:p>
    <w:p>
      <w:pPr>
        <w:pStyle w:val="Normal"/>
        <w:spacing w:lineRule="exact" w:line="51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1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蒲城县文明办 </w:t>
      </w:r>
    </w:p>
    <w:p>
      <w:pPr>
        <w:pStyle w:val="Normal"/>
        <w:spacing w:lineRule="exact" w:line="510"/>
        <w:ind w:firstLine="54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蒲城县民政局 </w:t>
      </w:r>
    </w:p>
    <w:p>
      <w:pPr>
        <w:pStyle w:val="Normal"/>
        <w:spacing w:lineRule="exact" w:line="510"/>
        <w:ind w:firstLine="5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58:00Z</dcterms:created>
  <dc:creator>FtpDown</dc:creator>
  <dc:description/>
  <cp:keywords/>
  <dc:language>en-US</dc:language>
  <cp:lastModifiedBy>FtpDown</cp:lastModifiedBy>
  <dcterms:modified xsi:type="dcterms:W3CDTF">2020-03-31T09:58:00Z</dcterms:modified>
  <cp:revision>1</cp:revision>
  <dc:subject/>
  <dc:title>附件：</dc:title>
</cp:coreProperties>
</file>