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育局领导班子成员指导专题民主生活会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1570"/>
        <w:gridCol w:w="5967"/>
      </w:tblGrid>
      <w:tr>
        <w:trPr>
          <w:trHeight w:val="6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分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局领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责任股室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指导单位</w:t>
            </w:r>
          </w:p>
        </w:tc>
      </w:tr>
      <w:tr>
        <w:trPr>
          <w:trHeight w:val="97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一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冬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职教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资助中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桥山中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洛滨九年制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西头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蔡邓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戴家小学</w:t>
            </w:r>
          </w:p>
        </w:tc>
      </w:tr>
      <w:tr>
        <w:trPr>
          <w:trHeight w:val="61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前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永丰九年制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古镇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三兴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东陈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电力学校</w:t>
            </w:r>
          </w:p>
        </w:tc>
      </w:tr>
      <w:tr>
        <w:trPr>
          <w:trHeight w:val="91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宣教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后</w:t>
            </w:r>
            <w:r>
              <w:rPr>
                <w:rFonts w:ascii="宋体;SimSun" w:hAnsi="宋体;SimSun" w:cs="宋体;SimSun" w:eastAsia="宋体;SimSun"/>
              </w:rPr>
              <w:t>勤中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孙镇初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双酒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孙镇中心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椿林中心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保南小学</w:t>
            </w:r>
          </w:p>
        </w:tc>
      </w:tr>
      <w:tr>
        <w:trPr>
          <w:trHeight w:val="99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二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董新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教一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尧山中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罕井初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罕井中心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马村矿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矿区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大孔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矿区幼儿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矿区东方幼儿园</w:t>
            </w:r>
          </w:p>
        </w:tc>
      </w:tr>
      <w:tr>
        <w:trPr>
          <w:trHeight w:val="94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教二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电教中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翔村九年制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北关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上王九年制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高阳中心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东党小学</w:t>
            </w:r>
          </w:p>
        </w:tc>
      </w:tr>
      <w:tr>
        <w:trPr>
          <w:trHeight w:val="8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学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研室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考试中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活动中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第三初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祥塬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第十小学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三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委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蒲城中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三义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贾曲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三合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甜水井小学</w:t>
            </w:r>
          </w:p>
        </w:tc>
      </w:tr>
      <w:tr>
        <w:trPr>
          <w:trHeight w:val="9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</w:rPr>
              <w:t>城关初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兴镇初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苏坊九年制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兴镇中心小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桥陵中心小学</w:t>
            </w:r>
          </w:p>
        </w:tc>
      </w:tr>
      <w:tr>
        <w:trPr>
          <w:trHeight w:val="52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四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发展中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荆姚九年制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尧山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东槐院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原任小学</w:t>
            </w:r>
          </w:p>
        </w:tc>
      </w:tr>
      <w:tr>
        <w:trPr>
          <w:trHeight w:val="85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家庭教育中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党睦中心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孝通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龙阳中心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龙池中心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钤铒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洞坡小学</w:t>
            </w:r>
          </w:p>
        </w:tc>
      </w:tr>
      <w:tr>
        <w:trPr>
          <w:trHeight w:val="54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五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军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信访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职教中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特教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第三幼儿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第七幼儿园</w:t>
            </w:r>
          </w:p>
        </w:tc>
      </w:tr>
      <w:tr>
        <w:trPr>
          <w:trHeight w:val="8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内审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城南一小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第一幼儿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第二幼儿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第八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第九幼儿园</w:t>
            </w:r>
          </w:p>
        </w:tc>
      </w:tr>
      <w:tr>
        <w:trPr>
          <w:trHeight w:val="9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六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郭红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建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第三中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实验中学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城南学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党睦初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陈庄九年制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东街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南街小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第十二小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基层单位“纪律作风整顿”专题民主生活会操作规程图</w:t>
      </w:r>
    </w:p>
    <w:p>
      <w:pPr>
        <w:pStyle w:val="Normal"/>
        <w:spacing w:lineRule="exact" w:line="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22"/>
        <w:gridCol w:w="6363"/>
        <w:gridCol w:w="4732"/>
        <w:gridCol w:w="881"/>
      </w:tblGrid>
      <w:tr>
        <w:trPr>
          <w:tblHeader w:val="true"/>
          <w:trHeight w:val="4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阶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主要任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具体要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注意事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会前准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制定实施方案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各单位要制定专题民主生活会实施方案，明确会议召开时间、地点，具体的程序和步骤。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各单位实施方案完成后，及时报送包联责任股室，并确定具体会议时间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集中学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组织领导干部认真学习《关于加强和改进新时代师德师风建设意见》、《中小学教师职业道德规范》、《中小学教师违反职业道德行为处理办法</w:t>
            </w:r>
            <w:r>
              <w:rPr>
                <w:rFonts w:eastAsia="宋体;SimSun" w:cs="宋体;SimSun" w:ascii="宋体;SimSun" w:hAnsi="宋体;SimSun"/>
              </w:rPr>
              <w:t>(2018</w:t>
            </w:r>
            <w:r>
              <w:rPr>
                <w:rFonts w:ascii="宋体;SimSun" w:hAnsi="宋体;SimSun" w:cs="宋体;SimSun" w:eastAsia="宋体;SimSun"/>
              </w:rPr>
              <w:t>年修订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》、《严禁中小学校和在职中小学教师有偿补课的规定》、《严禁教师违规收受学生及家长礼品礼金行为规定》等教育法律法规及中省通报的违反师德师风典型案例。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集中学习会议记录、影像资料。</w:t>
            </w:r>
            <w:r>
              <w:rPr>
                <w:rFonts w:eastAsia="宋体;SimSun" w:cs="Times New Roman" w:ascii="宋体;SimSun" w:hAnsi="宋体;SimSun"/>
              </w:rPr>
              <w:br/>
            </w:r>
            <w:r>
              <w:rPr>
                <w:rFonts w:eastAsia="宋体;SimSun" w:cs="宋体;SimSun" w:ascii="宋体;SimSun" w:hAnsi="宋体;SimSun"/>
              </w:rPr>
              <w:t xml:space="preserve">    2.</w:t>
            </w:r>
            <w:r>
              <w:rPr>
                <w:rFonts w:ascii="宋体;SimSun" w:hAnsi="宋体;SimSun" w:cs="宋体;SimSun" w:eastAsia="宋体;SimSun"/>
              </w:rPr>
              <w:t>没有组织集中学习的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不得召开民主生活会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谈心谈话</w:t>
            </w:r>
            <w:r>
              <w:rPr>
                <w:rFonts w:eastAsia="宋体;SimSun" w:cs="Times New Roma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征求意见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结合工作实际，领导干部之间普遍进行一次谈心谈话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发放征求意见表，征求全体教职员工对领导干部个人的意见建议。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谈心谈话要开诚布公，面对面指出存在问题和不足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征求意见要采取匿名形式，实事求是征求广大教职员工的意见建议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313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对照检查</w:t>
            </w:r>
            <w:r>
              <w:rPr>
                <w:rFonts w:eastAsia="宋体;SimSun" w:cs="Times New Roma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撰写材料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领导干部紧扣民主生活会主题，在认真学习、广泛征求意见、开展谈心谈话的基础上，撰写个人发言提纲，重点聚焦干事热情、工作作风、业务能力、团结协作、廉洁自律五方面检视自身不足，剖析问题产生的根源，明确今后努力的方向和整改措施，推动各项工作持续健康发展。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每名领导干部撰写个人对照检查发言提纲，并一条一条列出问题，关键是要实事求是，正视不足、解决问题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3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召开会议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积极健康的开展批评和自我批评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积极健康的批评和自我批评，达到坚持真理、修正错误、增进团结、振奋精神的目的。民主生活会由单位主要负责人主持。单位主要负责人首先进行对照发言，带头开展自我批评，其他领导干部进行批评帮助。领导干部依次进行对照发言，开展自我批评，其他领导干部进行批评帮助。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参会范围：邀请教育局包联领导及责任股室相关人员到会指导；全体领导干部（含团委书记、少对辅导员及下辖教学点、幼儿园负责人）参加会议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做好会议记录、留存影像资料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8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会后整改</w:t>
            </w:r>
            <w:r>
              <w:rPr>
                <w:rFonts w:eastAsia="宋体;SimSun" w:cs="Times New Roma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（立即整改，长期坚持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抓好整改落实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领导干部结合民主生活会剖析问题情况，建立个人整改清单，明确责任目标、举措时限，确保整改进程和整改效果可检查、可监督。整改清单兑现情况采取适当方式在一定范围公开，接受党员群众监督。对党员群众反映强烈的突出问题，集中力量开展专项整治。对存在的难点问题，统筹协调，上下联动、合力解决。同时把教师有偿补课、参与校外托管等问题作为专项整治的重点内容，认真排查，夯实责任，强化措施，严肃查处。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做好相关材料的整理及留存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单位“纪律作风整顿”专题民主生活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实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施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案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教育局关于召开“作风纪律整顿”专题民主生活会有关要求，为切实加强教育系统领导干部纪律作风整顿，进一步改进工作作风，提高服务广大师生本领，高标准高质量开好领导干部“作风纪律整顿”专题民主生活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工作实际，特制订如下实施方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会议主题及目标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解决教育系统领导干部队伍中存在的政令不畅、消极懈怠，精神萎靡、思想松懈、“阳奉阴违”、满足现状、以权谋私、吃拿卡要等突出问题为目标，对照“五查五看”内容，对照《关于加强和改进新时代师德师风建设意见》、《中小学教师职业道德规范》、《中小学教师违反职业道德行为处理办法》、《新时代中小学教师职业行为十项准则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教育法律法规，联系执行中央八项规定、贯彻新发展理念和履行全面从严治党的实际，严肃认真开展批评和自我批评，修正问题、立规执纪、抓好整改，努力形成积极向上、干事创业、风清气正的政治生态，着力打造懂规矩、严作风、勇担当、守纪律的教育系统领导干部队伍，有力促进全县教育事业健康稳步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、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室召开。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教育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出席会议并进行点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领导干部（含团委书记、少队辅导员及教学点、幼儿园负责人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中共党员领导干部列席会议并作对照检查发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会前集中学习阶段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-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打牢开好专题民主生活会思想基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领导干部学习贯彻习近平新时代中国特色社会主义思想，认真学习《关于加强和改进新时代师德师风建设意见》、《中小学教师职业道德规范》、《中小学教师违反职业道德行为处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《严禁中小学校和在职中小学教师有偿补课的规定》、《严禁教师违规收受学生及家长礼品礼金等行为的规定》等教育法律法规，及中省通报的违反师德师风典型案例，在学深悟透、知行合一上下功夫，提高运用理论知识指导工作实践、推动工作的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广泛开展交心谈心、征求意见阶段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-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前，结合工作实际，领导干部之间深入开展谈心谈话，广泛征求全体教职员工对领导干部个人的意见建议。谈心谈话要彼此坦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沟通思想、交换意见，认真剖析自身存在的差距不足，提出具体可行的意见建议，帮助其进行问题分析，落实整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查摆问题、撰写民主生活会个人发言提纲阶段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-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导干部紧扣专题民主生活会主题，在广泛征求意见、开展谈心谈话的基础上，认真撰写个人发言提纲，既摆事实讲情况，又进行深刻剖析，切实把自己摆进去，把工作责任摆进去，把思想认识摆进去，把政治责任摆进去，见人见事见思想，查深查实查具体。重点从以下五个方面查摆问题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聚焦干事创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查找是否存在政令不畅，令行不止问题，是否存在消极懈怠，精神萎靡、工作敷衍、办事推诿、得过且过、效率低下等问题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聚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作风，重点查找是否存在工作态度漂浮，自律心不强，思想松懈等行为，是否存在务虚不务实，只动嘴不动手，只说不做等现象，是否存在“阳奉阴违”的“两面派”问题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业务能力，重点查找是否存在满足现状，是否亲力亲为全面吃透本职工作，在推进工作中是否有创新，有办法，是否存在对单位的日常管理缺乏手段，对教职员工的违规违法行为缺少措施等问题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团结协作，重点查找领导干部之间是否存在当面不说、背后乱说，搞内讧、拉小集团现象发生，单位主要负责人是否存在重大事项不履行民主集中制，存在“一言堂”等问题；五是聚焦廉洁自律，重点查找是否存在擅自离岗，不假外出等现象，是否存在工作日期间饮酒、打牌赌博等行为，是否存在以权谋私、吃拿卡要等突出问题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开展批评和自我批评阶段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-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健康的批评和自我批评，达到坚持真理、修正错误、增进团结、振奋精神的目的。民主生活会由单位主要负责人主持。单位主要负责人带头对照发言，开展自我批评，其他领导干部进行批评帮助。领导干部依次对照发言，开展自我批评，其他领导干部进行批评帮助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抓好整改落实阶段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-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×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导干部结合民主生活会剖析问题情况，建立整改清单，明确责任目标、举措时限，确保整改进程和整改效果可检查、可监督。整改清单兑现情况采取适当方式在一定范围公开，接受全体教职员工监督。对教职员工反映强烈的突出问题，集中力量开展专项整治。对存在的难点问题，统筹协调，上下联动、合力解决。同时把教师有偿补课、参与校外托管等问题作为专项整治的重点内容，认真排查，夯实责任，强化措施，严肃查处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名称）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单位“纪律作风整顿”专题民主生活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领导干部征求意见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42"/>
      </w:tblGrid>
      <w:tr>
        <w:trPr>
          <w:trHeight w:val="799" w:hRule="atLeast"/>
        </w:trPr>
        <w:tc>
          <w:tcPr>
            <w:tcW w:w="9442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导干部姓名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建议</w:t>
            </w:r>
          </w:p>
        </w:tc>
      </w:tr>
      <w:tr>
        <w:trPr>
          <w:trHeight w:val="22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2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93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单位“纪律作风整顿”专题民主生活会个人问题清单、整改台账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 w:ascii="方正大标宋简体;微软雅黑" w:hAnsi="方正大标宋简体;微软雅黑"/>
          <w:sz w:val="32"/>
          <w:szCs w:val="3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3"/>
        <w:gridCol w:w="3528"/>
        <w:gridCol w:w="2407"/>
        <w:gridCol w:w="2084"/>
        <w:gridCol w:w="1765"/>
        <w:gridCol w:w="962"/>
      </w:tblGrid>
      <w:tr>
        <w:trPr>
          <w:trHeight w:val="545" w:hRule="atLeas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位名称：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领导干部姓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视出的具体问题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措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时限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进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…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0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……</w:t>
            </w:r>
            <w:r>
              <w:rPr>
                <w:sz w:val="30"/>
                <w:szCs w:val="3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0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……</w:t>
            </w: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06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……</w:t>
            </w: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书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71"/>
        <w:gridCol w:w="586"/>
        <w:gridCol w:w="628"/>
        <w:gridCol w:w="586"/>
        <w:gridCol w:w="594"/>
        <w:gridCol w:w="604"/>
        <w:gridCol w:w="1130"/>
        <w:gridCol w:w="1571"/>
        <w:gridCol w:w="1623"/>
      </w:tblGrid>
      <w:tr>
        <w:trPr>
          <w:trHeight w:val="6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教年级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75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承诺内容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633" w:hRule="atLeast"/>
        </w:trPr>
        <w:tc>
          <w:tcPr>
            <w:tcW w:w="921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承诺人：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8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等线;方正粗黑宋简体" w:cs="等线;方正粗黑宋简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方正粗黑宋简体" w:hAnsi="等线;方正粗黑宋简体" w:eastAsia="等线;方正粗黑宋简体" w:cs="等线;方正粗黑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0:00Z</dcterms:created>
  <dc:creator>FtpDown</dc:creator>
  <dc:description/>
  <cp:keywords/>
  <dc:language>en-US</dc:language>
  <cp:lastModifiedBy>FtpDown</cp:lastModifiedBy>
  <dcterms:modified xsi:type="dcterms:W3CDTF">2020-04-10T09:00:00Z</dcterms:modified>
  <cp:revision>1</cp:revision>
  <dc:subject/>
  <dc:title>附件1</dc:title>
</cp:coreProperties>
</file>