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申创市、县级文明校园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市级文明校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县级文明校园（</w:t>
            </w: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东槐院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苏坊九年制学校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第二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矿区幼儿园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矿区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兴华学校（初中部）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紫荆街道办贾曲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第十（尧柏）小学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东街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第七幼儿园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电力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第三幼儿园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芳草地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第九幼儿园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孙镇初级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龙阳镇中心小学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罕井镇东党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第四幼儿园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第三（尧柏）初级中学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桥陵镇中心小学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陈庄镇九年制学校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丰阳学校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蒲城县孙镇洞坡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1:00Z</dcterms:created>
  <dc:creator>FtpDown</dc:creator>
  <dc:description/>
  <cp:keywords/>
  <dc:language>en-US</dc:language>
  <cp:lastModifiedBy>FtpDown</cp:lastModifiedBy>
  <dcterms:modified xsi:type="dcterms:W3CDTF">2020-06-11T07:11:00Z</dcterms:modified>
  <cp:revision>1</cp:revision>
  <dc:subject/>
  <dc:title>附件：</dc:title>
</cp:coreProperties>
</file>