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蒲城县教育系统</w:t>
      </w:r>
      <w:r>
        <w:rPr>
          <w:rFonts w:eastAsia="仿宋_GB2312" w:cs="宋体" w:ascii="仿宋_GB2312" w:hAnsi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年度目标责任考核单位名单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896"/>
        <w:gridCol w:w="668"/>
        <w:gridCol w:w="7230"/>
      </w:tblGrid>
      <w:tr>
        <w:trPr>
          <w:trHeight w:val="478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考核对象</w:t>
            </w:r>
          </w:p>
        </w:tc>
      </w:tr>
      <w:tr>
        <w:trPr>
          <w:trHeight w:val="947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单位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研究室  教育考试中心  电化教育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校后勤服务中心  学生资助中心  青少年校外活动中心  </w:t>
            </w:r>
          </w:p>
        </w:tc>
      </w:tr>
      <w:tr>
        <w:trPr>
          <w:trHeight w:val="947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片区  孙镇片区  党睦片区  兴镇片区  罕井片区</w:t>
            </w:r>
          </w:p>
        </w:tc>
      </w:tr>
      <w:tr>
        <w:trPr>
          <w:trHeight w:val="1389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镇  东杨  椿林  保南  东陈  永丰  洛滨  蔡邓  西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睦  陈庄  孝通  龙阳  龙池  钤铒  平路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镇  贾曲  三合  桥陵  苏坊  荆姚  原任  甜水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罕井  翔村  上王  东党  大孔  高阳</w:t>
            </w:r>
          </w:p>
        </w:tc>
      </w:tr>
      <w:tr>
        <w:trPr>
          <w:trHeight w:val="1079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尧山中学  桥山中学  第三高级中学  蒲城中学  职教中心</w:t>
            </w:r>
          </w:p>
        </w:tc>
      </w:tr>
      <w:tr>
        <w:trPr>
          <w:trHeight w:val="1766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园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中学  城关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古镇小学  祥塬学校  双酒小学  东街小学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街小学  尧山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关小学  城南一小  戴家小学  东槐院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城南学校  特教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尧柏初中  尧柏小学  连蒲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第一幼儿园  第二幼儿园  第三幼儿园  第四幼儿园  第五幼儿园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第七幼儿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第八幼儿园  第九幼儿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园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镇初中  党睦初中  兴镇初中  罕井初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翔村九年制  上王九年制  洛滨九年制  永丰九年制  陈庄九年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荆姚九年制  苏坊九年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罕井  东党   大孔   高阳   矿小   马村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镇  东陈   保南   西头   电力   椿林  三兴  蔡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党睦  龙阳   钤铒   龙池   孝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镇  三合   贾曲   原任   三义   桥陵   甜水井                  矿区幼儿园  矿区东方幼儿园</w:t>
            </w:r>
          </w:p>
        </w:tc>
      </w:tr>
      <w:tr>
        <w:trPr>
          <w:trHeight w:val="1010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办学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华  阳光  雏鹰  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  芳草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阳  玉树  星驰  小太阳</w:t>
            </w:r>
          </w:p>
        </w:tc>
      </w:tr>
      <w:tr>
        <w:trPr>
          <w:trHeight w:val="800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375" w:hRule="atLeast"/>
        </w:trPr>
        <w:tc>
          <w:tcPr>
            <w:tcW w:w="14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-1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spacing w:val="-1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pacing w:val="-10"/>
          <w:kern w:val="0"/>
          <w:sz w:val="36"/>
          <w:szCs w:val="36"/>
        </w:rPr>
        <w:t>蒲城县教育系统</w:t>
      </w:r>
      <w:r>
        <w:rPr>
          <w:rFonts w:eastAsia="仿宋_GB2312" w:cs="宋体" w:ascii="仿宋_GB2312" w:hAnsi="仿宋_GB2312"/>
          <w:bCs/>
          <w:color w:val="000000"/>
          <w:spacing w:val="-10"/>
          <w:kern w:val="0"/>
          <w:sz w:val="36"/>
          <w:szCs w:val="36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spacing w:val="-10"/>
          <w:kern w:val="0"/>
          <w:sz w:val="36"/>
          <w:szCs w:val="36"/>
        </w:rPr>
        <w:t>年度目标责任考核指标及分值（中心校、县直学校、民办学校）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915"/>
        <w:gridCol w:w="1170"/>
        <w:gridCol w:w="2940"/>
        <w:gridCol w:w="1935"/>
      </w:tblGrid>
      <w:tr>
        <w:trPr>
          <w:trHeight w:val="1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指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赋分单位</w:t>
            </w:r>
          </w:p>
        </w:tc>
      </w:tr>
      <w:tr>
        <w:trPr>
          <w:trHeight w:val="1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各股室（综合单位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核组（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疫情防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基教二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考核组</w:t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的建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</w:t>
            </w:r>
            <w:r>
              <w:rPr>
                <w:rFonts w:ascii="宋体" w:hAnsi="宋体" w:cs="宋体"/>
                <w:kern w:val="0"/>
                <w:sz w:val="24"/>
              </w:rPr>
              <w:t>党委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律作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纪委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素质教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教二股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教学质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教一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教研室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队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教师发展中心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财股  内审股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管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服务中心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舆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教办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稳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教二股  信访办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贫资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财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资助中心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目标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各单位年初申报的基础上，县局以正式文件下达，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和社会公众对考核对象单位年度工作的评价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公众监督中心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事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奖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察观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工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失违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纪委</w:t>
            </w:r>
            <w:r>
              <w:rPr>
                <w:rFonts w:ascii="宋体" w:hAnsi="宋体" w:cs="宋体"/>
                <w:kern w:val="0"/>
                <w:sz w:val="24"/>
              </w:rPr>
              <w:t>、基教二股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eastAsia="zh-CN"/>
        </w:rPr>
        <w:t>注：带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>*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en-US" w:eastAsia="zh-CN"/>
        </w:rPr>
        <w:t>的指标公办幼儿园不涉及，改为“保教活动”，赋分单位为学前教育股赋分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>70%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en-US" w:eastAsia="zh-CN"/>
        </w:rPr>
        <w:t>，考核组赋分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-2</w:t>
      </w:r>
    </w:p>
    <w:p>
      <w:pPr>
        <w:pStyle w:val="Normal"/>
        <w:widowControl/>
        <w:spacing w:lineRule="exact" w:line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蒲城县教育系统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度目标责任考核指标及分值（片区）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9"/>
        <w:gridCol w:w="1223"/>
        <w:gridCol w:w="1646"/>
        <w:gridCol w:w="2119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指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赋分单位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股室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核组（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教一股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核组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交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共享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常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工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成效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工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各单位年初申报的基础上，县局以正式文件下达，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评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和社会公众对考核对象单位年度工作的评价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公众监督中心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事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奖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察观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工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失违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纪委</w:t>
            </w:r>
            <w:r>
              <w:rPr>
                <w:rFonts w:ascii="宋体" w:hAnsi="宋体" w:cs="宋体"/>
                <w:kern w:val="0"/>
                <w:sz w:val="24"/>
              </w:rPr>
              <w:t>、基教二股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-3</w:t>
      </w:r>
    </w:p>
    <w:p>
      <w:pPr>
        <w:pStyle w:val="Normal"/>
        <w:widowControl/>
        <w:spacing w:lineRule="exact" w:line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蒲城县教育系统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度目标责任考核指标及分值（综合单位）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705"/>
        <w:gridCol w:w="1095"/>
        <w:gridCol w:w="3240"/>
        <w:gridCol w:w="2091"/>
      </w:tblGrid>
      <w:tr>
        <w:trPr>
          <w:trHeight w:val="21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赋分单位</w:t>
            </w:r>
          </w:p>
        </w:tc>
      </w:tr>
      <w:tr>
        <w:trPr>
          <w:trHeight w:val="21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室（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核组（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疫情防控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教二股</w:t>
            </w:r>
          </w:p>
        </w:tc>
        <w:tc>
          <w:tcPr>
            <w:tcW w:w="2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核组</w:t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的建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</w:t>
            </w:r>
            <w:r>
              <w:rPr>
                <w:rFonts w:ascii="宋体" w:hAnsi="宋体" w:cs="宋体"/>
                <w:kern w:val="0"/>
                <w:sz w:val="24"/>
              </w:rPr>
              <w:t>党委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律作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纪委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细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股、计财股、基教二股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舆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教办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县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效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各单位年初申报的基础上，县局以正式文件下达，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</w:t>
            </w:r>
          </w:p>
        </w:tc>
      </w:tr>
      <w:tr>
        <w:trPr>
          <w:trHeight w:val="79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评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和社会公众对考核对象单位年度工作的评价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公众监督中心</w:t>
            </w:r>
          </w:p>
        </w:tc>
      </w:tr>
      <w:tr>
        <w:trPr>
          <w:trHeight w:val="51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事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奖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察观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工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失违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纪委</w:t>
            </w:r>
            <w:r>
              <w:rPr>
                <w:rFonts w:ascii="宋体" w:hAnsi="宋体" w:cs="宋体"/>
                <w:kern w:val="0"/>
                <w:sz w:val="24"/>
              </w:rPr>
              <w:t>、基教二股</w:t>
            </w:r>
          </w:p>
        </w:tc>
      </w:tr>
      <w:tr>
        <w:trPr>
          <w:trHeight w:val="519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32"/>
        </w:rPr>
        <w:t>年度目标责任考核个性目标（综合单位）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72"/>
        <w:gridCol w:w="11568"/>
      </w:tblGrid>
      <w:tr>
        <w:trPr>
          <w:trHeight w:val="5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(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个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分值</w:t>
            </w:r>
          </w:p>
        </w:tc>
        <w:tc>
          <w:tcPr>
            <w:tcW w:w="1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具    体    任    务</w:t>
            </w:r>
          </w:p>
        </w:tc>
      </w:tr>
      <w:tr>
        <w:trPr>
          <w:trHeight w:val="149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/>
              <w:t>教学教研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完成高考二本上线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88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，中考成绩进入全市综合排名前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培养县级名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，青年骨干教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大力开展课题研究，加大课题指导力度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完成省级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市级课题立项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，结题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立完善小学段绿色评价体系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教育考试中心</w:t>
            </w:r>
          </w:p>
        </w:tc>
      </w:tr>
      <w:tr>
        <w:trPr>
          <w:trHeight w:val="111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电化教育中心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实施招生考试“阳光工程”，实现平安考试目标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认真执行高中招生贫困生优惠政策，确保贫困生优惠政策覆盖率达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加强标准化考点建设，维护考试设施设备，完成身份认证系统、作弊防控系统建设任务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行优质高中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招生指标向农村薄弱学校倾斜政策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进一步规范民办高中招生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严格落实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高考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贫困地区专项计划，提高农村学生进入重点高校比例，推动国家优惠政策精准落地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完成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全县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初中八年级信息技术学业水平考试工作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举办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蒲城县第四届中小学教师信息技术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用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大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开展中小学教师信息技术应用能力培训，举办培训班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次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拍摄上传视频新闻、图片新闻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条，上传市局门户网站校园动态稿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篇及教育微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条，策划制作教育专题篇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完成洛滨镇蔡邓村脱贫攻坚任务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校后勤服务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完成剩余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所营养改善计划实施学校食堂供餐（含城区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所学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创建市级标准化食堂学校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创建后勤管理先进学校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聘请国家级营养师对全县初中及九年制学校进行营养膳食搭配指导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生资助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资助学前教育家庭经济困难幼儿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6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次，共计资助资金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97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资助义务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段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教育家庭经济困难学生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10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次，资助资金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1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资助普通高中家庭经济困难学生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次，资金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资助中职学校家庭经济困难学生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8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次，资金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预计资助家庭经济困难大学生信用助学贷款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，资金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36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青少年校外活动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加强教师管理，进一步优化绩效考核制度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加强基层活动站“一校一品牌”建设，创建特色品牌活动站五所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新发展校外活动站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发挥体艺教师优势，加大对基层学校师资支持，扎实做好走教工作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32"/>
        </w:rPr>
        <w:t>年度目标责任考核个性目标（片区）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0"/>
        <w:gridCol w:w="11933"/>
      </w:tblGrid>
      <w:tr>
        <w:trPr>
          <w:trHeight w:val="9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16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做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疫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控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指导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全方位织密疫情防空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扎实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战决胜脱贫攻坚百日冲刺工作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迎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验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园际间的交流合作，举办观摩活动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对片区幼儿园教师业务能力专题培训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校外培训机构办学行为，加大校外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训机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治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126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疫情形势下学校管理工作“校长论坛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举办小学生足球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教学主管及骨干教师赴芳草地学校开展教育教学观摩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“致敬最美逆行者”主题教育系列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蒲城名师”示范课暨新上岗教师培训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</w:p>
        </w:tc>
      </w:tr>
      <w:tr>
        <w:trPr>
          <w:trHeight w:val="1044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睦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织辖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疫情防控观摩学习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生作业规范书写评比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轻课业负担观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活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做新时代好教师”国庆演讲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织一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教学工作观摩学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活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</w:p>
        </w:tc>
      </w:tr>
      <w:tr>
        <w:trPr>
          <w:trHeight w:val="143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镇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扎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送教下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校际帮扶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高效课堂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生文体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检查指导，把第十二（连蒲）小学、兴镇初中建设成为片区后勤精细化管理的榜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发挥学区长学校资源优势，加强九年级工作指导，提高毕业班教学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74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罕井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充分发挥学区长学校资源优势，积极开展送教、指导、帮扶等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抓好毕业班教学工作，召开两次以上初三毕业班工作推进会，确保辖区学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考再创佳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学校后勤管理工作，开展学校后勤管理观摩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方位做好校园安全管理，组织两次以上安全管理工作观摩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举办教职工篮球赛、中学生篮球赛和校园足球联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40"/>
          <w:szCs w:val="4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0"/>
          <w:szCs w:val="40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40"/>
          <w:szCs w:val="40"/>
        </w:rPr>
        <w:t>年度目标责任考核个性目标（中心校）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92"/>
        <w:gridCol w:w="12253"/>
      </w:tblGrid>
      <w:tr>
        <w:trPr>
          <w:tblHeader w:val="true"/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7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梦圆幼儿园、智迪幼儿园完成渭南市“千园达标”任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校（园）本研修，完成镇级以上课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辖区民办幼儿园安保系统的建设任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幼儿园师资的培训，培养镇级以上幼儿园名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党建工作，培养入党积极分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荆办东杨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市级媒体或学习强国上发表至少一篇通讯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扎实开展师德师风专项整顿和“以案促改”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辖区幼儿园内开展自制教具及教学技能大赛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红色研学旅行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建三兴小学武术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椿林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难小学创建市级标准化食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幼儿园完成省级课题《现代网络信息技术在幼儿园的应用研究》结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椿林幼儿园利用“京师智慧学堂”的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OY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”，开发孩子的智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蓓蕾园创建二类育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难幼儿园创设有利于幼儿园发展的园内外互动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苗幼儿园加强家校合作，促进孩子全面、健康和谐发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36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椿林镇保南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做好辖区疫情防控常态化，指导督查辖区各校疫情防控和教学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扎实开展辖区内脱贫攻坚工作，完善各类脱贫档案，确保各类数据精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夯实辖区内控辍保学工作，确保辖区适龄儿童接受义务教育无辍学，完善各类档案，确保数据精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党员管理，开展党员思想教育，确保辖区内无教师参与宗教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党风廉政建设，常态化开展教师师德师风整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东陈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焦庄小学扎实开展师德师风专项整治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焦庄小学积极开展家校之间联系，开展家校共建等系列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希望幼儿园培养教学新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希望幼儿园开发大中小游戏载体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丰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坊坡小学成立青春舞蹈社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坞坭小学创建教育信息化示范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杨家沟小学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石马小学创建教育信息化示范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家沟小学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滨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校园安全建设，做到校园网络监控全覆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服务品质，前洼小学完成明厨亮灶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快名师建设，洛滨前洼小学培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模范班主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幼儿教师队伍建设，世纪花幼儿园完成开展分层次园本教研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洛滨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幼儿园的基础设施改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</w:p>
        </w:tc>
      </w:tr>
      <w:tr>
        <w:trPr>
          <w:trHeight w:val="776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滨镇蔡邓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举办青年教师演讲比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幼儿园举办一次亲子趣味运动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校级骨干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每名贫困生入户家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全体党员进行两次爱国主义教育基地学习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滨镇西头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避难堡小学持续开展“体音美走教”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头幼儿园“庆元旦”文艺汇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头幼儿园举办亲子趣味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开展铁路安全知识进校园宣传活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）。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睦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党睦中心幼儿园邀请县城内名师进行全员培训，提升全员保教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党睦中心幼儿园开发课程游戏载体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党睦文博幼儿园自制教玩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党睦金贝贝幼儿园完成一项校本研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庄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陈、中心幼儿园顺利通过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6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督导评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陈、富新幼儿园通过千园达标验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三永、西陈教学点的资源整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镇级学科带头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积极开展“情系贫困生、一人一帮扶”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。  </w:t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睦镇孝通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孝通公办园完成幼儿教师培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，举办幼教论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扎实开展师德师风专项整治活动，举办演讲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举行幼儿园保教活动观摩会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做好辖区教学点常规教学管理，举办教学观摩活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做好教师交流轮岗工作，确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次进行辖区内交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阳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世纪星幼儿园通过千园达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龙阳幼儿乐园申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普惠性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蒲石幼儿园开展“自然心教育爱区角课程种子”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辖区幼儿园每园创设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游戏活动载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心幼儿园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园本课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池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一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课题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举办幼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弹唱舞蹈比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课比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举办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玩教具及幼儿绘画手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集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戏载体，建立幼儿游戏载体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池镇钤铒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更小学大为宣传《义务教育法》、巜未成年人保护法》，确保辖区内在本学段无一名学生辍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更小学加强性侵知识教育，确保无校园欺凌及性侵现象在本校发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钤铒初小扎实做细做好疫情防控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钤铒幼儿园进一步完善室内环创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钤铒幼儿园游戏载体开发多样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平路庙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洞坡小学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依托“红色筑梦”科创小屋，积极开展人工智能兴趣班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着力培养新任教师，壮大骨干教师群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幼儿教师技能大赛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强化校园安全管理与督查，确保辖区无一例不安全事故发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兴镇中心幼儿园自主完成“小小洗手池”建设，提升办学条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兴镇中心幼儿园争取社会公益资助，为幼儿新添绘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，新增图书角一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一次幼儿教育技能大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玩具制作、游戏开发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并对获奖教师进行奖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进行一次教玩具制作或游戏开发展示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桑楼小学开展一次社团展示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荆办贾曲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逐步提升师生饮水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确保教学成绩在兴镇片区荣获优秀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建档立卡户家庭微教育课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研学旅行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持续开展师德师风专项整顿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陵镇三合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举办秋季田径运动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十里铺小学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合初小开展帮扶励志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教师微课全员培训，提升教师业务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举办校园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陵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桥陵小学完成活力健身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坊里振东小学持续做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建档立卡学生的帮扶和资助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桥陵中心园培养县级优秀青年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育才幼儿园为家长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场安全教育讲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桥陵幼儿园开发游戏载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坊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学生诵读能力，传承经典（苏坊小学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立亲情工作室，关爱留守儿童（姚古小学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教师培训，熟练运用现代化教学手段（北二小学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园内文化建设，营造良好育人环境（北姚幼儿园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益智类优秀，已推广五子棋和跳棋作为办园特色（姚古幼儿园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姚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师德师纪专项整治，提升教师队伍整体素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街小学开展“三姿”教育专项活动，积极做好预防近视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幼儿园、南姚幼儿园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督导评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中小学组建男子足球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教师专业技能培训，举行一次幼儿教师技能大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姚镇原任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一次校园文化建设观摩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举办一次校园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一次教师基本功大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魏村小学、卤阳幼儿园顺利通过“千园达标”验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一次幼儿园游戏化课程观摩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姚镇甜水井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教学点四年级资源整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幼儿园三类升二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教育工会运行管理办法，激发教师工作积极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展食堂安全专项整治，加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堂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控辍保学机制，确保辖区内无控辍保学学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罕井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“寻先烈足迹，强初心使命”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幼儿教师基本功技能大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化园本课程建设，完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园本课题结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化各园幼儿一日保教活动内容和流程，开展创评比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罕井迪英幼儿园完成创建市级标准化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尧山镇翔村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积极开展师德师风整顿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两次全镇常规教学检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一次全镇小学生运动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发展培养一名入党积极分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全镇中青年教师基本功大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尧山镇上王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辖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校车安全零事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辖区代理教师师德师风整顿及专业技能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心幼儿园创新环境创设，形成有特色的育人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心幼儿园加强户外活动开展，逐步提高幼儿体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苇幼儿园加强疫情防控，形成特色防控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罕井镇东党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尧山小学创建市级标准化食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做好东党辖区各校园的教育脱贫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扎实开展辖区内师德师风建设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进行辖区防震、防踩踏、食品安全演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东党小学幼儿园完成校园文化提升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陵镇大孔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家长进行一次培训，对学生进行“热爱生命教育”专题教育两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打造县级教学能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幼儿教师技能大赛活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幼儿教师课程游戏化观摩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扎实开展辖区内百日脱贫攻坚“三排查三清零”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镇中心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峪幼儿园完成区角建设，常态化开展区域游戏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峪幼儿园创建一类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蒙幼儿园完成绘本课程的构建与实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幼儿园延伸户外游戏，体验社会实践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展游戏化观摩活动，推动幼儿园游戏教学工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32"/>
        </w:rPr>
        <w:t>年度目标责任考核个性目标（高职中）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11876"/>
      </w:tblGrid>
      <w:tr>
        <w:trPr>
          <w:trHeight w:val="8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159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尧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县局下达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高考目标任务（基础任务二本上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，目标任务二本上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善资源库建设，完成智慧校园二期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新招录高层次人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省级教学能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深化学校机制改革，建立学校“主体责任目标制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学校餐厅辅助建设、多功能厅建设及校体艺中心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建陕西省示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学校信息化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网络改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额完成县局下达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任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田径队校本教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县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达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考指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高考目标任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县级以上教学能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辑出版“贤相仰止，君子行止”系列德育校本教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改善办学设施（购置办公电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，课桌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套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学校操场软化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陕西省中小学生航空创新设计挑战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步建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蒲中融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作室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县局下达的高考目标任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高一新生中开展万条家训进万家家访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不少于三场心理、生理健康教育，常态化进行学生心理咨询、交流沟通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31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县局下达的分类考试升学任务（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招生模式，高质量完成招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骨干教师培养工程，培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县级名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举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建档立卡贫困家家庭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新型农民技能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编印校志，建设校史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　　　　　　　　　　　　　　　　　　　　　　　　　　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32"/>
        </w:rPr>
        <w:t>年度目标责任考核个性目标（城区学校、幼儿园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</w:rPr>
        <w:t>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20"/>
        <w:gridCol w:w="11659"/>
      </w:tblGrid>
      <w:tr>
        <w:trPr>
          <w:tblHeader w:val="true"/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课程游戏化，开发园本课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；初步建立园本课程体系，完成两个县级课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升教师三项基本技能（舞蹈、钢琴、绘画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县级名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积极开展“抓师德、我承诺、践行动”主题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社会主义核心价值观主题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化一日生活活动的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园级课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，县级课题立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省级课程示范基地建设，创新开展园本课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家园共育，争取家庭体育教学视频获得市级优秀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深入开展生活课程，形成课程故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进户外场地功能，满足幼儿游戏需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教师梯队建设，分层次促进教师专业化成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幼儿生活经验，因地制宜，开展班本性课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积极帮扶基层幼儿园提升保教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渠道开展家园共育工作，提高家长育儿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升教职工专业技能、业务能力及学历提升（全园教师本科以上学历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大专以上学历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幼儿户外游戏的形式多样化、全园开展体能大循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省级示范园的验收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创建文明校园活动确保达到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增加幼儿游戏活动项目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教学教研工作。鼓励教师潜心教学研究，开展优秀教研课题评选活动，提升教科研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升教师基本技能，做好骨干教师的培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举办一次师德师风道德大讲堂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教师趣味运动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七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园本小课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探索园本课程建设，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微课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打造安全、互动的户外学习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梳理保育工作要点，形成直观、操作性强的可视化视频，服务一线保育工作，提升保教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八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创建县级“交通安全文明校园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创建县级“卫生先进单位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打造第八幼儿园“母婴关爱室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园本课题《户外混龄游戏的实践研究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施教师技能达标计划，于年底确保全体教师舞蹈技能达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九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公共部室、区域环境打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扩增绿化面积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㎡  （室内外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施党建＋扶贫＋师德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两名县级优秀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范食堂管理，增设明厨亮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镇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培养市级教学能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创建古小管乐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创建古小创客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古镇小学少队工作之“学生自主管理”探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创建县级交通安全示范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塬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做好疫情防控工作的同时，根据我校疫情防控的工作过程和取得的成果编订疫情防控校本教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两项市级课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至少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县级教学能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“童心向党”爱国主义教育系列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推进扶贫工作，确保建档立卡学生享受扶贫政策、爱心帮扶全覆盖，控辍保学工作零遗漏、零失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酒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市级课题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县级课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给成员学校送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次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做好“代理爸爸”“代理妈妈”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师德师风专项整治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建足球队参加县足球联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街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快乐读书吧”小课题完成结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县级名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学“实验小程序”每月上传全县前三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疫情防控、预防溺水、食品安全、防震减灾等各类安全教育活动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全校消除大班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街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教师队伍建设，培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师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断提升教学质量，确保抽考年级名列全县前三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德建设，扎实开展师德师风专项整治，确保无违规违纪问题发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身心健康教育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题班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一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查问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举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手抄报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扎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教育扶贫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学校为每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生发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尧山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县级骨干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区交流合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强化家庭教育指导工作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召开家委会两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学活动两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档立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子女发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</w:p>
        </w:tc>
      </w:tr>
      <w:tr>
        <w:trPr>
          <w:trHeight w:val="111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关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市级教学能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，县级名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，县级教学能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施学校食堂供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举办学生篮球赛，申报国家青少年篮球特色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本消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以上大班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齐安保人员，一键式报警安装到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5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南一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创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卫生先进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市级节水型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发“城南一小思政课校本教材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效课堂示范校”创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平安示范校”创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家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县级以上教学能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园网络全覆盖，实现“班班通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国旗下演讲系列主题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规范财务管理，创建标准化食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学生大课间操的编排训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尧柏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聘请名师、省市教学能手至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，对中青年教师进行结对帮扶、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写普通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教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助力脱贫攻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具有我校教学特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点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用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科教案的研讨和编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功能部室的制度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办学校校报（每月一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蒲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制定完善连蒲小学三项机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市级标准化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师德师风专项整治，确保全年无教师违反师德师纪引起家长上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市级标准化食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尧柏初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市级标准化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市级标准化食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县级教学常规三星级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县级学校骨干教师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槐院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县级名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以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班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学校建设示范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争创教育教学星级示范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实验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养青年骨干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挥学区长学校作用，定期安排骨干教师赴学区内兄弟学校交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“性别平等进中小学”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举办一次校园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举办一次校园科技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关初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善营养改善计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供餐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构建学校德育、教育管理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“美好生活、劳动创造”主题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学校文学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展社团优势，开展校园科技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南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禁毒工作，建成禁毒图书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蒲城名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教科研建设，建成两个教研基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课题研究工作，至少完成一项市级课题的结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市级“节水型校园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骨干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员康复培训，打造专业教师团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。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两项县级课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经典诵读，引领学生学习传统文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化扶贫帮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志愿服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送教上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色教育四项举措，促进党建工作提质增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32"/>
        </w:rPr>
        <w:t>年度目标责任考核个性目标（农村学校、幼儿园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50"/>
        <w:gridCol w:w="11670"/>
      </w:tblGrid>
      <w:tr>
        <w:trPr>
          <w:tblHeader w:val="true"/>
          <w:trHeight w:val="5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镇初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养“教学能手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中考综合名次力争进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八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建学生管乐社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学校德育工作，推行学生自主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“科创小屋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睦初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一次国学经典诵读比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一次研学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召开法制安全教育讲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一次班主任论坛，培养校内教坛新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织青年教师演讲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镇初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语文组一项省级课题结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创县级先进卫生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创共青团渭南市五四红旗团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名师一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一名县级先进教师或模范班主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罕井初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探索实践“问题导向式”教学模式，提高课堂效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定期举办“名师大讲堂”活动，提高教师业务素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华少年武术进校园，弘扬民族精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扎实开展师德师风专项整治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中考位次进入全县前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镇翔村九年制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中考排名提升，中考位次进入全县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重学生综合素质培养，开展一次校园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“教育扶贫扶智”一帮一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一项市级基础教育科研课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培训转岗体育、音乐、美术专职教师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镇上王九年制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充修改完善校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县级教学能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市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新规划完善校园文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新冠疫情防控，形成特色校园疫情防控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滨镇九年制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强化教学常规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制定学科《课堂教学评价标准》，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庆祝建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年系列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强少年宫教师队伍建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强化成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考核，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升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改善学校食堂设施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食堂“名厨亮灶”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永丰镇九年制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写安全教育校本教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留守儿童之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班级学生自主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立花样篮球社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索小组合作学习新模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庄镇九年制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深入开展师德师风专项整治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扎实开展德育活动，提升学生习惯养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文明校园创建活动，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少年宫活动，全面提高学生素质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争创片区教学质量先进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姚镇九年制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建校园足球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文明习惯培养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学生做到上下楼梯靠右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升教师专业素质，开展教师全员培训不少于两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抓好常规教学，开始在教师中试行电子备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政策精准资助，一个不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坊镇九年制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党的建设，创建党史长廊，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党员骨干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考成绩进入全县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，力争全县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篮球、足球为突破口，创建特色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立留守儿童之家，开设亲情连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法制进校园活动，邀请专业人士做一次法制专题报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推进社会主义核心价值观“六进”活动，举办全镇中华经典诵读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罕井中心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市级基础课题结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学生“竞技展风采，赛场提素养”学科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善细化“积礼成行”学校文化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“请进来，走出去”同课异构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建班主任队伍星级提升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党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市级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县级课题的研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善东党小学教育教学质量奖惩办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做好东党小学的教育脱贫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师德师风建设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进行防震、防踩踏、食品安全演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孔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家长进行一次培训，对学生进行“热爱生命教育”专题教育两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推荐县级教学能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“书香校园，智慧人生”读书打卡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构建“三词、一句、一话”学写日记新模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庆祝建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年系列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阳中心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岗培训体音美教师，解决教师结构性短缺问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丰富社团内容和形式，打造特色社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邀请省级教学能手，开展“同课异构”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法进校园，常态化开展法治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筹措一万元，帮助贫困生顺利完成学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区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制《矿区小学新冠肺炎疫情防控技术指南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与蒲白技校合作共建矿区廉政公园为校外实践基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每周一次视频短片，以光荣榜与曝光台为内容，全校播放形成德育与安全管理特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红领巾监督岗和红领巾志愿者轮训与轮岗形成学生自主管理特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薄弱校马村矿区学校进行物质资助和教育教学帮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村矿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学期确保对每位贫困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入户家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并给予一定的学习物品帮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进行学生食育教育，食品安全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功大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一名教师转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交通安全、预防溺水、食品安全、传染病知识等各类安全教育活动不少于五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</w:p>
        </w:tc>
      </w:tr>
      <w:tr>
        <w:trPr>
          <w:trHeight w:val="61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镇中心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创建县级“园林式单位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市级课题的结题，完成县级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课题的立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加强新上岗教师的培养，推出县级以上教坛新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，培养镇级以上名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确定甘北村杨虎城故居为我校的研学基地，完成研学任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加强体质健康教育，组建千人体操健身社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陈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关注学生身心健康，深化家校合作，对学生开展“热爱生命”系列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县级基础教育教科研课题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学区学科带头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教育信息化应用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整治校园欺凌，开展安全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南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至少组织一次研学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信息化建设及应用，筹建机器人教室一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校本研修工作，至少一个县级以上课题结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筹建家委会，至少组织一次家庭教育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强化班主任管理，至少组织一次班主任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头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“军体拳”进校园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举办第六届校园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举办第五届秋季运动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“名人名篇”赏析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力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化食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大校园足球普及力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力争男女足球队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争创全县前三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校级骨干教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县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“八四六（八礼、四仪、争做六小少年）”德育模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班级自主管理模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。</w:t>
            </w:r>
          </w:p>
        </w:tc>
      </w:tr>
      <w:tr>
        <w:trPr>
          <w:trHeight w:val="7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椿林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村少年宫”常态化开展活动，年终省级考核达到合格等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扎实做好教育扶贫攻坚，认真开展教师帮扶、做好控辍保学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化教师结构，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教师转岗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强教研教改工作，完成一项县级教研课题立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预防校园欺凌系列教育活动，提高师生安全意识和自我保护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重学生劳动习惯培养，分低、中、高段编写椿林镇中心小学“家庭劳动指南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兴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立健全学校“时空架构式”安全管理模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社会爱心企业，向学校建档立卡学生提供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捐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推进一线教师“双培养机制”，至少发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入党积极分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展教师提升培养工作，至少培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县级教学能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立紫荆办三兴小学家长学校，加强家校合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邓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展青年教师业务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举办秋季运动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师生进行一次卫生健康知识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举办第六届校园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展两次学生竞赛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党睦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善教育质量提升奖惩办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扎实开展师德师风专项整顿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赴爱国主义教育基地，开展“争做新时代好少年”主题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报完成一项市级课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邀请县域内名师来我校指导，提升教师业务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阳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青年教师业务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脱贫攻坚工作，顺利通过国家验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市级标准化食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设党建文化长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钤铒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发“钤铒小学心理健康校本教材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举办一次校园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养县级教坛新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一次班主任基本功大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钤铒小学校园广播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池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中青年教师教学基本比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市级基础教育科研课题结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规范教学常规管理，争创县级教学常规管理先进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展培养青年党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“弘扬培育社会主义核心价值观”系列主题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“扶贫必扶智”一对一帮扶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通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班主任培训，举办班主任论坛两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教学新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积极开展教学研究，完成市、县、校级课题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织建档立卡学生参观永丰烈士陵园，传承红色基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学生机器人社团，常态化开展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提升教育教学质量，统检年级争获兴镇片区表扬奖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加大扶贫力度，争取社会公益组织扶贫助学并开展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加强爱国主义教育，组织学生瞻仰烈士，弘扬革命精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创建学生机器人社团，并常态性开展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举办一次片区以上的专题工作现场推进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教师基本功大练兵活动，提升教师业务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信息化教学，做好信息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试点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县级教学新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开展社团活动，创建特色社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开展研学旅行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曲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“贾曲文化”大讲堂系列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立学生自主管理委员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升教育教学质量，争取辅导区前两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“晨读、午写、暮诵”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国旗下演讲主题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任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市级食堂标准化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县级骨干教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举办一次校园文化艺术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系统规划校园文化建设，深化内涵发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学生大课间健美操编排训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校园路灯安装亮化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教学成绩在兴镇片区荣获优秀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建档立卡户家庭微教育课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步形成我校德育“年、月、日”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一次研学旅行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陵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进一步完善《桥陵镇中心小学教学奖励方案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关心学生身体健康，强化心理咨询室功能，定期开展心理辅导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“少先队特色中队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六年级检测合格率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，优秀率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，师生在各级各类比赛中获奖人数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做好残疾学生姜锦华的送教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甜水井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成立名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室，加强教师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造党建教育阵地，开展爱国主义教育和优秀传统文化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建职工之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百日阅读活动，构建书香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德育活动，提升学生行为习惯养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区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抓好班子、班主任、教师的教育教学精细化管理，完善矿区幼儿园管理制度汇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师德师风专项整治，确保全年无教师违反师德师纪引起家长上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县级师德标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名，园级骨干教师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关注幼儿身心健康，深化家园合作，发挥家长委员会作用，对幼儿进行爱祖国、爱家乡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庆祝建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年系列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区东方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庆祝建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年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县级基础教育科研课题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园内观摩课评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园内教师技能培训（弹唱、舞蹈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富各年级段优秀游戏载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40"/>
          <w:szCs w:val="4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0"/>
          <w:szCs w:val="40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40"/>
          <w:szCs w:val="40"/>
        </w:rPr>
        <w:t>年度目标责任考核个性目标（民办学校）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3"/>
        <w:gridCol w:w="11359"/>
      </w:tblGrid>
      <w:tr>
        <w:trPr>
          <w:tblHeader w:val="true"/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11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华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市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圆满完成县局下达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高考目标任务，名校学生有所突破，中考稳居全县领先位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参加学科竞赛，学科竞赛再上新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开展“一师一优课、一课一名师”活动，课改工作持续推进，成效显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切实抓好教育扶贫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一步办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守儿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建档贫困生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留守儿童帮扶做出特色，做出成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建好阳光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象棋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工美术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朗诵组″三个学生社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何培养学生综合素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本研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学生人人参与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，创建平安和诣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雏鹰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善常规教学管理考核细则和教育教学效果奖励方案，实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中考升学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的目标任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落实教育扶贫各项措施，开展对建档立卡学生的“一对一”帮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强化师德考核，对全体教职工进行政治审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强化安全管理，落实安全措施，疫情防控做到常态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梦圆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持续做好校园疫情防控工作，重点抓好师生晨午检及因病缺课学生的追踪工作，确保毕业班教育教学质量不受影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巩固线上教学成果，狠抓教学常规管理，教学工作做到精耕细作，按时完成教育教学工作任务。关注学生身心健康，定期对学生进行热爱生命教育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扎实开展决战决胜脱贫攻坚行动，确保脱贫各项工作如期顺利完成，夯实控辍保学“七长责任制”，认真开展教师“一对一”帮扶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善教师队伍管理办法，扎实开展师德师风专项整治活动，培养学校骨干教师学科带头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点抓好三个校园（平安校园、文明校园、书香校园）创建工作，不断提升办学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芳草地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参加县局组织的中小学生校园足球联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学校疫情防控工作，确保万无一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师德师风专项整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教育教学常规管理，争创教育教学常规管理先进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校园安全管理，确保校园安全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阳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制定完善我校教师星级评定考核办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届中考普通高中上线率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年完成新聘本科教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报创建县级文明校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设“青春期悄悄话信箱”，关注学生心理健康发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树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聘请县级医院卫生员来我校对全体教职工进行疫情防控培训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举办“为中国加油，为武汉加油”手抄报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学校旱厕改造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邀请消防安全员对师生进行安全知识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邀请民警进校园开展禁毒法制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驰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善学校的各种管理制度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制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考核、教育教学教研、课程管理、财务后勤管理等方面的管理细则，形成学校管理制度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推门听课和跟踪听课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扎实开展师德师风专项整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太阳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学困生制定专人辅导计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夯实控辍保学“七长责任制”，认真开展教师“一对一”帮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善教师队伍管理。扎实开展师德师风专项整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疫情大环境下扎实开展食堂、餐厅、就餐等环节的后勤安全保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教师队伍水平线上培训工作，全面提高教师业务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FtpDown</dc:creator>
  <dc:description/>
  <dc:language>en-US</dc:language>
  <cp:lastModifiedBy>大胡</cp:lastModifiedBy>
  <cp:lastPrinted>2020-06-24T11:17:00Z</cp:lastPrinted>
  <dcterms:modified xsi:type="dcterms:W3CDTF">2020-06-24T03:18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