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snapToGrid w:val="true"/>
        <w:spacing w:lineRule="exact" w:line="1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校车安全应急逃生演练计划汇总表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35"/>
        <w:gridCol w:w="1612"/>
        <w:gridCol w:w="2379"/>
        <w:gridCol w:w="1560"/>
        <w:gridCol w:w="1598"/>
        <w:gridCol w:w="1192"/>
      </w:tblGrid>
      <w:tr>
        <w:trPr>
          <w:trHeight w:val="675" w:hRule="atLeast"/>
        </w:trPr>
        <w:tc>
          <w:tcPr>
            <w:tcW w:w="144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心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表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幼儿园名称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演练预案名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演练时间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演练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演人员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演人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tru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hd w:fill="FFFFFF" w:val="clear"/>
        <w:snapToGrid w:val="true"/>
        <w:spacing w:lineRule="exact" w:line="1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校车安全应急逃生演练过程描述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166"/>
        <w:gridCol w:w="1544"/>
        <w:gridCol w:w="2431"/>
      </w:tblGrid>
      <w:tr>
        <w:trPr>
          <w:trHeight w:val="6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幼儿园名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填表人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演练预案名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使用设备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999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各幼儿园填写并加盖公章。中心校留存并附活动相关图片</w:t>
            </w:r>
          </w:p>
        </w:tc>
      </w:tr>
      <w:tr>
        <w:trPr>
          <w:trHeight w:val="311" w:hRule="atLeast"/>
        </w:trPr>
        <w:tc>
          <w:tcPr>
            <w:tcW w:w="8999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5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napToGrid w:val="tru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hd w:fill="FFFFFF" w:val="clear"/>
        <w:snapToGrid w:val="true"/>
        <w:spacing w:lineRule="exact" w:line="1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仿宋"/>
          <w:bCs/>
          <w:sz w:val="28"/>
          <w:szCs w:val="32"/>
        </w:rPr>
      </w:pPr>
      <w:r>
        <w:rPr>
          <w:rFonts w:ascii="方正小标宋简体" w:hAnsi="方正小标宋简体" w:cs="仿宋" w:eastAsia="方正小标宋简体"/>
          <w:bCs/>
          <w:sz w:val="28"/>
          <w:szCs w:val="32"/>
        </w:rPr>
        <w:t>蒲城县小学（幼儿园）校车安全隐患排查台账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45"/>
        <w:gridCol w:w="1345"/>
        <w:gridCol w:w="1345"/>
        <w:gridCol w:w="1777"/>
        <w:gridCol w:w="3507"/>
        <w:gridCol w:w="1777"/>
        <w:gridCol w:w="1777"/>
        <w:gridCol w:w="912"/>
      </w:tblGrid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中心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幼儿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车牌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排查时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安全隐患排查结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整改时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整改结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hd w:fill="FFFFFF" w:val="clear"/>
        <w:snapToGrid w:val="tru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hd w:fill="FFFFFF" w:val="clear"/>
        <w:snapToGrid w:val="true"/>
        <w:spacing w:lineRule="exact" w:line="1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校车安全管理专项整顿行动督查表（中心校）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193"/>
        <w:gridCol w:w="5281"/>
        <w:gridCol w:w="851"/>
      </w:tblGrid>
      <w:tr>
        <w:trPr>
          <w:trHeight w:val="458" w:hRule="atLeast"/>
        </w:trPr>
        <w:tc>
          <w:tcPr>
            <w:tcW w:w="8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中心校：（盖章）</w:t>
            </w:r>
          </w:p>
        </w:tc>
        <w:tc>
          <w:tcPr>
            <w:tcW w:w="6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检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查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容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存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在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问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心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一车一档台账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安全隐患排查台账（每月）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车安全防范预案（安全应急、疫情防控、特殊天气接送预案等）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车安全宣传工作开展情况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车安全责任书（与幼儿园签订）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各类活动开展情况（需方案预案、活动开展图片、活动总结等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车安全会议记录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车违规的约谈、通报、上报情况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04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中心校校长：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hd w:fill="FFFFFF" w:val="clear"/>
        <w:snapToGrid w:val="true"/>
        <w:spacing w:lineRule="exact" w:line="1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00" w:before="0" w:after="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校车安全管理专项整顿行动督查表（小学、幼儿园）</w:t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9"/>
        <w:gridCol w:w="7399"/>
        <w:gridCol w:w="4157"/>
        <w:gridCol w:w="992"/>
      </w:tblGrid>
      <w:tr>
        <w:trPr>
          <w:trHeight w:val="476" w:hRule="atLeast"/>
        </w:trPr>
        <w:tc>
          <w:tcPr>
            <w:tcW w:w="9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小学（幼儿园）：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盖章）</w:t>
            </w:r>
          </w:p>
        </w:tc>
        <w:tc>
          <w:tcPr>
            <w:tcW w:w="5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 w:eastAsia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︶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车辆消毒情况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车辆设施设备情况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车辆停放情况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车辆内外卫生情况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安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安全隐患排查台账（每天）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车安全责任书（与司机、随车人员、幼儿监护人签订）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车安全防范预案（安全应急、疫情防控、特殊天气接送预案等）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各类活动开展情况（需方案预案、活动开展图片、活动总结等</w:t>
            </w: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车安全会议记录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疫情防控工作（疫情防控制度、教育宣传、健康管理制度等）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车安全宣传工作开展情况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车接送记录情况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校车各项管理制度是否上墙悬挂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47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1280" w:hanging="112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幼儿园园长：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5:00Z</dcterms:created>
  <dc:creator>FtpDown</dc:creator>
  <dc:description/>
  <cp:keywords/>
  <dc:language>en-US</dc:language>
  <cp:lastModifiedBy>FtpDown</cp:lastModifiedBy>
  <dcterms:modified xsi:type="dcterms:W3CDTF">2020-07-01T01:46:00Z</dcterms:modified>
  <cp:revision>1</cp:revision>
  <dc:subject/>
  <dc:title>附件1</dc:title>
</cp:coreProperties>
</file>