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jc w:val="center"/>
        <w:rPr/>
      </w:pPr>
      <w:r>
        <w:rPr/>
        <w:t>蒲城县</w:t>
      </w:r>
      <w:r>
        <w:rPr/>
        <w:t>2020</w:t>
      </w:r>
      <w:r>
        <w:rPr/>
        <w:t>年义务教育学校服务区划分及学位设置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"/>
        <w:gridCol w:w="945"/>
        <w:gridCol w:w="285"/>
        <w:gridCol w:w="698"/>
        <w:gridCol w:w="765"/>
        <w:gridCol w:w="3544"/>
        <w:gridCol w:w="410"/>
        <w:gridCol w:w="384"/>
        <w:gridCol w:w="339"/>
        <w:gridCol w:w="343"/>
        <w:gridCol w:w="432"/>
      </w:tblGrid>
      <w:tr>
        <w:trPr>
          <w:tblHeader w:val="true"/>
          <w:trHeight w:val="320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 xml:space="preserve">学 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81"/>
                <w:rFonts w:ascii="宋体;SimSun" w:hAnsi="宋体;SimSun" w:cs="仿宋_GB2312"/>
                <w:sz w:val="18"/>
                <w:szCs w:val="18"/>
                <w:lang w:bidi="ar"/>
              </w:rPr>
              <w:t>校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办学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办学类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区 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服 务 区 范 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预设班级及学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26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一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七年级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班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班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北关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青年路以东、延安街以北、迎宾路以西的尧山路社区、北关社区；</w:t>
            </w:r>
          </w:p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县人大、武装部，原北关村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、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尧山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福随花园南路以南、铁路以东、延安街以北的达仁社区、重泉路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红旗街以北、西胜利路以西、漫泉路以东的达仁社区、重泉路社区（不含阳光丽景小区）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槐院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南塔社区、西府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漫泉路以西、延安街以南、铁路以东的达仁社区、重泉路社区及阳光丽景小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南街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关帝社区、人民路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红旗路以南、仁义巷以西、东风街以北的东街社区、朝阳路社区、古镇社区、延安路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文汇苑、县政府、检察院、政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街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虹路以西与长乐街以北的东街社区、朝阳路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红旗街以南、迎宾路以西、解放路以东的古镇社区、延安路社区、关帝社区、人民路社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古镇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迎宾路以东、东风街以北、长安路以南、东环路以西的古镇社区、延安路社区；</w:t>
            </w:r>
          </w:p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红旗街以北、迎宾路以西的古镇社区、延安路社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祥塬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祥塬村、祥塬社区、黄家村；</w:t>
            </w:r>
          </w:p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环路以东的古镇社区、延安路社区；</w:t>
            </w:r>
          </w:p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虹路以东、东风街以南、长乐街以北的东街社区、朝阳路社区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双酒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双酒村、洞耳村（不含五组）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迎宾路以东、长乐街以南的东街社区、朝阳路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虹路以东、东风街以南、长乐街以北的东街社区、朝阳路社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南一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乐街以南、迎宾路以西、人民路（含南北广场）以东的城南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洞耳村五组、滑曲四组五组及公园壹号、公园大境小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虹路以东、东风街以南与长乐街以北的东街社区、朝阳路社区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第十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铁路以西的达仁社区、重泉路社区、坡头村、城西村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福随花园南路以北的达仁社区、重泉路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青年路以西的北关社区、尧山路社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第十二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乐街以南、铁路以东、人民路（南北广场）以西区域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紫荆街道办杜家村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含一组八组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、滑曲村一组二组三组、尧村一组二组三组四组五组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恒大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迎宾路以东、长安路以北、东城大道以西的北关社区、尧山路社区、古镇社区、延安路社区、祥塬社区、祥塬村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戴家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戴家村（含泰安小区、祥安小区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三兴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三兴村、韩家村、柳家村、邢家村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乐街以南、东城大道以东的紫荆街道办辖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实验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红旗街以南、迎宾路以西、重泉路以东的古镇社区、延安路社区、关帝社区、人</w:t>
            </w:r>
            <w:r>
              <w:rPr>
                <w:rFonts w:ascii="宋体;SimSun" w:hAnsi="宋体;SimSun" w:cs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民路社区、东街社区、朝阳路社区、达仁社区、重泉路社区、西府社区、南塔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风街以南、东环路以西的东街社区、朝阳路社区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迎宾路以东、长乐街以南的紫荆街道办辖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关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迎宾路以西、红旗街以北、青年路以东的北关社区、尧山路社区、古镇社区、延安路社区、达仁社区、重泉路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福随花园南路以南、红旗街以北、铁路以东的达仁社区、重泉路社区、南塔社区、西府社区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红旗街以南、朝阳街以北、铁路以东、重泉路以西的南塔社区、西府社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桥山初中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迎宾路以东、东风街以北的奉先街道办、紫荆街道办辖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环路以东、长乐街以北、东风街以南的奉先街道办、紫荆街道办辖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迎宾路以东、长乐街以南的紫荆街道办辖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原椿林乡椿林街道以西行政村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南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长乐街以南、迎宾路以西的城南社区（含杜家一组、八组，滑曲七组）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朝阳街以南、重泉路以西、铁路以东的南塔社区、西府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紫荆街道办辖区的滑曲村、尧村、杜家村、椿兴村、三义村、宜安村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第三初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城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铁路以西的达仁社区、重泉路社区、西府社区、南塔社区，城西村、坡头村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青年路以西的尧山路社区、北关社区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福随花园南路以北的达仁社区、重泉路社区部分（包含泊澜公馆、凤凰城、香槟城、福随花园小区）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紫荆街道办辖区的小董村、陈家村、贾曲村、南贾曲、西贾曲村、怀德村、彭村、太平村、南阜村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原三合乡街道以东的行政村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原保南乡街道以西行政村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初级中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孙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、平路、东陈、永丰、洛滨、椿林、保南辖区；东陈电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初级中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兴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、桥陵、大孔、荆姚、原任、甜水井、三合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初级中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罕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、东党、大孔、高阳辖区；蒲白矿务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初级中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党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、孝通、龙阳、龙池、钤铒、原任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永丰九年制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永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永丰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洛滨九年制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洛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中：马湖、蔡邓、西头辖区；小学：马湖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荆姚九年制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荆姚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初中：荆姚、甜水井、原任辖区；小学：荆姚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苏坊九年制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苏坊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苏坊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翔村九年制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尧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翔村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上王九年制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尧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上王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陈庄九年制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陈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陈庄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孙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东陈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孙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陈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电力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孙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陈电厂；东陈白起寺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（四畛村）、白起寺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、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、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（原钟家寨大队）、焦庄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、尧堡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（沙坡新村）、郭庄大队共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个组；孙镇冯家庄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组（党家庄村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洞坡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孙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平路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椿林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椿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椿林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椿林镇保南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椿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保南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洛滨镇蔡邓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洛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蔡邓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洛滨镇西头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洛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西头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兴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紫荆办三义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紫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贾曲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荆姚甜水井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荆姚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甜水井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荆姚镇原任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荆姚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原任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桥陵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桥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桥陵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桥陵镇三合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桥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三合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罕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辖区、蒲白矿务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矿区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罕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蒲白矿务局、罕井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镇东党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罕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东党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高阳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高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高阳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桥陵镇大孔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桥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大孔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党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镇孝通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党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孝通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龙阳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龙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龙阳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龙池镇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龙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龙池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龙池镇钤铒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龙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钤铒辖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华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十二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城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，优先招收城区有就读意愿的适龄儿童少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雏鹰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城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，优先招收城区有就读意愿的适龄儿童少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芳草地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兴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丰阳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桥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梦圆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城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，优先招收城区有就读意愿的适龄儿童少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芳草地朝阳街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孙镇片（城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，优先招收城区有就读意愿的适龄儿童少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星驰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尧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玉树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罕井片（罕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阳光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党睦片（陈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小太阳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兴镇片（桥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270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w w:val="90"/>
          <w:sz w:val="30"/>
          <w:szCs w:val="30"/>
        </w:rPr>
        <w:t>备注：其它学校服务区由各中心校结合学校所在区域实际统筹安排。</w:t>
      </w:r>
    </w:p>
    <w:p>
      <w:pPr>
        <w:pStyle w:val="Normal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FtpDown</dc:creator>
  <dc:description/>
  <cp:keywords/>
  <dc:language>en-US</dc:language>
  <cp:lastModifiedBy>FtpDown</cp:lastModifiedBy>
  <dcterms:modified xsi:type="dcterms:W3CDTF">2020-07-01T07:12:00Z</dcterms:modified>
  <cp:revision>1</cp:revision>
  <dc:subject/>
  <dc:title>附件</dc:title>
</cp:coreProperties>
</file>