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1</w:t>
      </w:r>
    </w:p>
    <w:tbl>
      <w:tblPr>
        <w:tblW w:w="9678" w:type="dxa"/>
        <w:jc w:val="left"/>
        <w:tblInd w:w="2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555"/>
        <w:gridCol w:w="6983"/>
      </w:tblGrid>
      <w:tr>
        <w:trPr>
          <w:trHeight w:val="7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带队领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督查组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 查 学 校</w:t>
            </w:r>
          </w:p>
        </w:tc>
      </w:tr>
      <w:tr>
        <w:trPr>
          <w:trHeight w:val="57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王冬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王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桥山中学  孙镇初中  孙镇中心校  东陈中心校  电力学校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赵丹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职教中心 古镇小学 椿林中心校 永丰中心校  芳草地朝阳街小学</w:t>
            </w:r>
          </w:p>
        </w:tc>
      </w:tr>
      <w:tr>
        <w:trPr>
          <w:trHeight w:val="6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赵  娜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城区各公办幼儿园  矿区幼儿园  矿区东方幼儿园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何  华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双酒小学  戴家小学  东杨中心校  恒大小学</w:t>
            </w:r>
          </w:p>
        </w:tc>
      </w:tr>
      <w:tr>
        <w:trPr>
          <w:trHeight w:val="4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万小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保南中心校   蔡邓中心校   洛滨中心校  西头中心校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王  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姚继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 xml:space="preserve">尧山中学   第十（尧柏）小学   翔村中心校 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梁科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lang w:eastAsia="zh-CN" w:bidi="ar"/>
              </w:rPr>
              <w:t>第三（尧柏）初中  北关小学  罕井初中  罕井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 xml:space="preserve">中心校 </w:t>
            </w:r>
            <w:r>
              <w:rPr>
                <w:rFonts w:ascii="宋体;SimSun" w:hAnsi="宋体;SimSun" w:cs="宋体;SimSun"/>
                <w:color w:val="000000"/>
                <w:spacing w:val="-11"/>
                <w:lang w:eastAsia="zh-CN" w:bidi="ar"/>
              </w:rPr>
              <w:t xml:space="preserve"> 玉树学校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黄志俭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 xml:space="preserve">东党中心校  三义小学  贾曲中心校 </w:t>
            </w:r>
          </w:p>
        </w:tc>
      </w:tr>
      <w:tr>
        <w:trPr>
          <w:trHeight w:val="9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来  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李军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center"/>
              <w:rPr>
                <w:rFonts w:ascii="宋体;SimSun" w:hAnsi="宋体;SimSun" w:cs="宋体;SimSun"/>
                <w:lang w:eastAsia="zh-CN" w:bidi="ar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蒲城中学  第十二（连蒲）小学  三合中心校  桥陵中心校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雏鹰学校  丰阳学校  小太阳学校</w:t>
            </w:r>
          </w:p>
        </w:tc>
      </w:tr>
      <w:tr>
        <w:trPr>
          <w:trHeight w:val="53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樊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尧山小学  荆姚中心校  原任中心校  甜水井中心校</w:t>
            </w:r>
          </w:p>
        </w:tc>
      </w:tr>
      <w:tr>
        <w:trPr>
          <w:trHeight w:val="5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郭红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雷建军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lang w:eastAsia="zh-CN" w:bidi="ar"/>
              </w:rPr>
              <w:t>实验中学  南街小学  党睦初中  党睦中心校  孝通中心校</w:t>
            </w:r>
          </w:p>
        </w:tc>
      </w:tr>
      <w:tr>
        <w:trPr>
          <w:trHeight w:val="79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苗永明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 w:bidi="ar"/>
              </w:rPr>
            </w:pPr>
            <w:r>
              <w:rPr>
                <w:rFonts w:cs="宋体;SimSun" w:ascii="宋体;SimSun" w:hAnsi="宋体;SimSun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lang w:eastAsia="zh-CN" w:bidi="ar"/>
              </w:rPr>
              <w:t xml:space="preserve">第三高中  城南一小  陈庄中心校  平路中心校 兴华学校 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阳光学校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曹兴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城南学校  东街小学  龙阳中心校  龙池中心校  钤铒中心校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刘喜民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城关初中 民办幼儿园（红旗街以南）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任则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特教学校   民办幼儿园（红旗街以北）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吝建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蒙文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祥塬小学  大孔中心校  东槐院小学  梦圆学校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徐长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lang w:eastAsia="zh-CN" w:bidi="ar"/>
              </w:rPr>
              <w:t xml:space="preserve">苏坊中心校  芳草地兴镇学校  兴镇初中  兴镇中心校 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杨晓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 w:bidi="ar"/>
              </w:rPr>
              <w:t>矿区小学  马村矿区学校  高阳中心校 上王中心校  星驰学校</w:t>
            </w:r>
          </w:p>
        </w:tc>
      </w:tr>
      <w:tr>
        <w:trPr>
          <w:trHeight w:val="8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王军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赵  辉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刘永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对全县各级各类学校三项工作进行重点暗访（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脱贫攻坚推进情况；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校园安全隐患排查防范情况；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学校领导成员代课情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蒲城县中小学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2020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年秋季开学督查工作分组安排表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907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6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不明显强调"/>
    <w:qFormat/>
    <w:rPr>
      <w:i/>
      <w:color w:val="5A5A5A"/>
    </w:rPr>
  </w:style>
  <w:style w:type="character" w:styleId="6Char">
    <w:name w:val="标题 6 Char"/>
    <w:basedOn w:val="Style5"/>
    <w:qFormat/>
    <w:rPr>
      <w:b/>
      <w:bCs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3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Char4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5B9BD5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6">
    <w:name w:val="日期 Char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引用"/>
    <w:basedOn w:val="Normal"/>
    <w:next w:val="Normal"/>
    <w:qFormat/>
    <w:pPr/>
    <w:rPr>
      <w:i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7:00Z</dcterms:created>
  <dc:creator>User</dc:creator>
  <dc:description/>
  <cp:keywords/>
  <dc:language>en-US</dc:language>
  <cp:lastModifiedBy>FtpDown</cp:lastModifiedBy>
  <cp:lastPrinted>2020-08-28T07:07:00Z</cp:lastPrinted>
  <dcterms:modified xsi:type="dcterms:W3CDTF">2020-08-30T09:58:00Z</dcterms:modified>
  <cp:revision>2</cp:revision>
  <dc:subject/>
  <dc:title>蒲 城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