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0" w:right="420" w:hanging="0"/>
        <w:jc w:val="both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附件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320"/>
        <w:ind w:right="420" w:firstLine="2409"/>
        <w:jc w:val="both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无身份证号学生在校就读证明表</w:t>
      </w:r>
    </w:p>
    <w:p>
      <w:pPr>
        <w:pStyle w:val="Normal"/>
        <w:spacing w:lineRule="exact" w:line="320"/>
        <w:ind w:left="420" w:right="420" w:firstLine="480"/>
        <w:jc w:val="left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无身份证号的中国籍学生须填写此表，由学生和家长签字，经学校盖章后提交上级教育行政部门备案，适时录入到学籍信息管理系统中存档。</w:t>
      </w:r>
    </w:p>
    <w:p>
      <w:pPr>
        <w:pStyle w:val="Normal"/>
        <w:spacing w:lineRule="exact" w:line="320"/>
        <w:ind w:left="420" w:right="420" w:firstLine="480"/>
        <w:jc w:val="left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eastAsia="新宋体" w:cs="新宋体" w:ascii="新宋体" w:hAnsi="新宋体"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学生姓名：           性别：     出生日期：  年   月   日</w:t>
            </w:r>
          </w:p>
        </w:tc>
      </w:tr>
      <w:tr>
        <w:trPr>
          <w:trHeight w:val="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就读学校名称：</w:t>
            </w:r>
          </w:p>
        </w:tc>
      </w:tr>
      <w:tr>
        <w:trPr>
          <w:trHeight w:val="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 xml:space="preserve">年级：               班级：      </w:t>
            </w:r>
          </w:p>
        </w:tc>
      </w:tr>
      <w:tr>
        <w:trPr>
          <w:trHeight w:val="9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学生签字：</w:t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家长监护人签字：</w:t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期：    年    月   日</w:t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学校盖章：（负责人签字）</w:t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right="420" w:hanging="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期：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3:00Z</dcterms:created>
  <dc:creator>User</dc:creator>
  <dc:description/>
  <dc:language>en-US</dc:language>
  <cp:lastModifiedBy>天波</cp:lastModifiedBy>
  <dcterms:modified xsi:type="dcterms:W3CDTF">2020-08-31T07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