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2102"/>
        <w:gridCol w:w="960"/>
        <w:gridCol w:w="2240"/>
        <w:gridCol w:w="907"/>
        <w:gridCol w:w="1053"/>
        <w:gridCol w:w="996"/>
      </w:tblGrid>
      <w:tr>
        <w:trPr>
          <w:tblHeader w:val="true"/>
          <w:trHeight w:val="1087" w:hRule="atLeast"/>
        </w:trPr>
        <w:tc>
          <w:tcPr>
            <w:tcW w:w="89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蒲城县第二届中小学师生实验操作技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8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大赛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获奖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学生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名单</w:t>
            </w:r>
            <w:r>
              <w:rPr>
                <w:rFonts w:ascii="Times New Roman" w:hAnsi="Times New Roman" w:cs="Times New Roman" w:eastAsia="方正小标宋简体"/>
                <w:kern w:val="0"/>
                <w:sz w:val="48"/>
                <w:szCs w:val="44"/>
              </w:rPr>
              <w:t> </w:t>
            </w:r>
          </w:p>
        </w:tc>
      </w:tr>
      <w:tr>
        <w:trPr>
          <w:tblHeader w:val="true"/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报送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学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实验题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等次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用串联和并联两种方式点亮小灯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镇尧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串联和并联两种方式点亮小灯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淳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用显微镜观察细胞装片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博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用天平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食盐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任佳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用托盘天平称量</w:t>
            </w:r>
            <w:r>
              <w:rPr>
                <w:rFonts w:cs="仿宋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仿宋"/>
                <w:kern w:val="0"/>
                <w:szCs w:val="21"/>
              </w:rPr>
              <w:t>克食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张景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钤铒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泽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电路检测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蓓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酒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康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制作电路检测器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利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镇桥陵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水的温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滑动摩擦力的因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静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的实验室制取和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羽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洋葱鳞片叶内表皮细胞临时装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双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对反应速率的影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杨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一定物质的量浓度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电源电动势和内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弹力与弹簧伸长的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糖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亚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星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和分离绿叶中的色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枝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酒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思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固体、液体和气体的热胀冷缩性质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李世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研究固体、液体和气体的热胀冷缩性质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延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钤铒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串联和并联两种方式点亮小灯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镇坊里振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洒精灯给试管里的水加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酒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紫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测量水的温度》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安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梦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天平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晨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量筒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天平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食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恒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电路检测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秋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紫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使用显微镜观察细胞装片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显微镜观察细胞装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嘉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制作电路检测器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浡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使用酒精灯对试管里的水加热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煜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盐的溶解与结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冰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小石块的密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战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滑动摩擦力的因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盐中难溶性杂质的去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九年制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懿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取氧气及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博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敏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食物中含有能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路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俊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洋葱鳞片叶内表皮细胞临时装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璐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制一定物质的量浓度的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婕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一定物质的量浓度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怡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通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金属钠的化学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帅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制一定物质量浓度的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晗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金属钠的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利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及其化合物的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懿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弹力与弹簧伸长的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博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机械能守恒定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愉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绘小灯泡伏安特性曲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弹力与弹簧伸长的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艳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还原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婉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蛋白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亚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韬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和分离绿叶中的色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和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双螺旋结构模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高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润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糖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10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孙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使用酒精灯对试管里的水加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贾曲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晨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酒精灯对试管的水加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红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俊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制作电路检测器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阿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子涵 周喻珂 程诺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使用酒精灯对试管里的水加热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梦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若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酒精灯对试管里的水加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钤铒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显微镜观察细胞装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阳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亦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天平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食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险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若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酒精灯对试管里的水加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可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静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量筒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秦诚 张泽华 马锦莹 王思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串联和并联两种方式点亮小灯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小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兴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量筒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坊镇九年制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思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天平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食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义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量筒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晓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一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语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天平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食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测量水的温度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一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紫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组成串并联电路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囤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椿林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酒精灯对试管里的水加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晋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比较定滑轮和动滑轮的工作原理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思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酒精灯给试管里的水加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椿林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显微镜观察细胞装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东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同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的溶解与结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秋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一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可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电路检测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润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镇东党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天平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食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池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温度计测量水的温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坊镇九年制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露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滑动摩擦力的因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争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小石块的密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孜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摩擦力大小的因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  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滑动摩擦力的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战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思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氯化钠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镇九年制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亮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盐中难溶性杂质的去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氯化钠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晨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实验室制取和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可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氯化钠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镇九年制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格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氯化钠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浩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人血永久涂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亚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泽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人口腔上皮细胞临时装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九年制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少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人口腔上皮细胞临时装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兰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铁及其化合物的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斯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对反应速率的影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子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一定物质的量浓度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一定物质的量浓度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一定物质的量浓度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的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思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制一定物质的量浓度的溶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建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机械能守恒定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全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和练习使用多用电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菊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机械能守恒定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电源电动势和内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使用多用电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弹力与弹簧伸长的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使用多用电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妍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使用多用电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卓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机械能守恒定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使用多用电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博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泽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机械能守恒定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鲁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蛋白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还原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欢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还原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心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和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双螺旋结构模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晓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蛋白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会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正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还原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星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晓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生物组织中的还原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星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240"/>
        <w:rPr>
          <w:rFonts w:ascii="Verdana" w:hAnsi="Verdana" w:eastAsia="黑体;SimHei" w:cs="Arial"/>
          <w:kern w:val="0"/>
          <w:sz w:val="24"/>
          <w:szCs w:val="24"/>
        </w:rPr>
      </w:pPr>
      <w:r>
        <w:rPr>
          <w:rFonts w:eastAsia="黑体;SimHei" w:cs="Arial" w:ascii="Verdana" w:hAnsi="Verdana"/>
          <w:kern w:val="0"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864"/>
        <w:gridCol w:w="1188"/>
        <w:gridCol w:w="3265"/>
        <w:gridCol w:w="1083"/>
        <w:gridCol w:w="946"/>
      </w:tblGrid>
      <w:tr>
        <w:trPr>
          <w:tblHeader w:val="true"/>
          <w:trHeight w:val="1087" w:hRule="atLeast"/>
        </w:trPr>
        <w:tc>
          <w:tcPr>
            <w:tcW w:w="90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蒲城县第二届中小学师生实验操作技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大赛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获奖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教师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名单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36"/>
              </w:rPr>
              <w:t> </w:t>
            </w:r>
          </w:p>
        </w:tc>
      </w:tr>
      <w:tr>
        <w:trPr>
          <w:tblHeader w:val="true"/>
          <w:trHeight w:val="6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报送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参赛教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实验题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学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等次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酒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曹利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使用酒精灯对试管里的水加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三兴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杨  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测量水的温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南街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彭延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演示盐的溶解与结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钤铒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海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天平称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克食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城南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高  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测量小灯泡的电功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的制取及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罕井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原路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观察种子的结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高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唐  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酸碱中和滴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桥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魏新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条件对过氧化氢分解速率的影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桥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刘文姬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测量电源电动势和内电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尧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王晓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描绘小灯泡的的伏安特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枝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提取和分离绿叶中的色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第三高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惠星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鉴定生物组织中的糖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邵  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使用显微镜观察生物装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北关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  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串联和并联两种方式点亮小灯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镇中心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韦晓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盐的溶解与结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城南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杨  荣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物体在斜面上的运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贾曲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唐平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量筒量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20m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罕井镇尧山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郭亚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量筒量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20m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孙镇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申海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测定小石块的密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苏坊镇九年制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靳  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探究平面镜成像特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罕井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王  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配制</w:t>
            </w:r>
            <w:r>
              <w:rPr>
                <w:rFonts w:cs="仿宋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仿宋"/>
                <w:kern w:val="0"/>
                <w:szCs w:val="21"/>
              </w:rPr>
              <w:t>质量分数为</w:t>
            </w:r>
            <w:r>
              <w:rPr>
                <w:rFonts w:cs="仿宋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仿宋"/>
                <w:kern w:val="0"/>
                <w:szCs w:val="21"/>
              </w:rPr>
              <w:t>的氯化钠溶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洛滨镇九年制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张娟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粗盐中难溶性杂质的去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城南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官文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制作和观察洋葱鳞片叶内表皮细胞临时装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高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张小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配置一定物质的量溶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尧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党珍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配置一定物质的量溶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桥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文全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验证机械能守恒定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高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闫  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机械能守恒定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高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姜艳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认识和使用多用电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兴华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樊  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验证机械能守恒定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万金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设计和制作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双螺旋结构模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连粉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鉴定生物组织中的蛋白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永丰九年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岳  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酒精灯给试管的液体加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贾曲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姜雯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天平称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食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陵镇中心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陈  州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量筒量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20m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电力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曹一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天平称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克食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永丰九年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  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量筒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0m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龙阳镇中心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杨险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使用显微镜观察细胞装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甜水井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刘鹏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量筒量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20m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华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阿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天平称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食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城南一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亚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用天平称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克食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学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孙镇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费  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测量小石块的密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兴镇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吴  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测量小石块的密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罕井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武战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探究平面镜成像特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党睦初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赵  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粗盐中难溶性杂质的去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党睦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  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观察叶片下表皮结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镇初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  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制作人口腔上皮细胞临时装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兴华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赵文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研究金属钠的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桥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王  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钠的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池高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设计和制作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双螺旋结构模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第三高级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陈思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设计和制作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双螺旋结构模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华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何会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鉴定生物组织中的蛋白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71"/>
        <w:gridCol w:w="2905"/>
        <w:gridCol w:w="1418"/>
      </w:tblGrid>
      <w:tr>
        <w:trPr>
          <w:tblHeader w:val="true"/>
          <w:trHeight w:val="336" w:hRule="atLeast"/>
        </w:trPr>
        <w:tc>
          <w:tcPr>
            <w:tcW w:w="8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蒲城县第二届中小学师生实验操作技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36"/>
              </w:rPr>
              <w:t>大赛优秀辅导教师名单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36"/>
              </w:rPr>
              <w:t> </w:t>
            </w:r>
          </w:p>
        </w:tc>
      </w:tr>
      <w:tr>
        <w:trPr>
          <w:tblHeader w:val="true"/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东街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韩海梅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田  娜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罕井镇尧山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郭亚娟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西贾曲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苏红娟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电力学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吴  岫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华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阿婷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东街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亚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兴华小学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贠梦瑶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南街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景丽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维佳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钤铒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权蓓蓓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龙阳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杨险峰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酒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曹利萍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韩  薇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陵镇桥陵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韩晓妮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辛小锋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镇初级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  锋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三兴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涂  婕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罕井初级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雪玲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苏坊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靳  鹏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镇初级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杨双双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三义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武晓萍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晓庆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城南一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亚玲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第三高级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小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电力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曹一萍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红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电力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武囤营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  蕊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椿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陈华荣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惠亚利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党睦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郭小蕊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枝肖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椿林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闫东安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酒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  婷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城南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冀秋萍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南街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彭延华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城南一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校润玲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钤铒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海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罕井镇东党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何  剑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陵镇坊里振东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曹  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龙池镇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范立功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酒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  菲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何璐俐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宜安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亚娣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苏坊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争鸣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曹  琼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城南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文莉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北关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闫  婧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党睦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鱼  明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北关小学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何  敏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党睦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郭晓艳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东街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欣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洛滨镇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娟娟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东街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韩海梅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  丽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北关小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红丽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马丽娜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罕井初级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武战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杨明莉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孙镇初级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刘钢锋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镇初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雷亚男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城南学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刘  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城南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雷红蕊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永丰九年制学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梁小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永丰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陈莉侠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罕井初级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原路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  莉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楚建锋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第三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唐  婷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文全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第三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马卫国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赵菊肖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第三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惠星星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华学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樊  亮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第三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闫  翰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华学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宋  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林  园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晓亮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常艳妮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秀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贺小芳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思哲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池高峰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  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赵君莉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田博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  星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尧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李  欣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向华学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王  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刘文姬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桥山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许利萍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华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梁红芳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兴华学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何会民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6:00Z</dcterms:created>
  <dc:creator>FtpDown</dc:creator>
  <dc:description/>
  <cp:keywords/>
  <dc:language>en-US</dc:language>
  <cp:lastModifiedBy>FtpDown</cp:lastModifiedBy>
  <dcterms:modified xsi:type="dcterms:W3CDTF">2020-09-02T02:47:00Z</dcterms:modified>
  <cp:revision>1</cp:revision>
  <dc:subject/>
  <dc:title>附件1</dc:title>
</cp:coreProperties>
</file>