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一盔一带”安全守护行动保证书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交通安全关系到每一个家庭幸福。驾乘汽车、骑乘摩托车、电动车是许多家长接送孩子上下学的交通工具。佩戴好安全头盔，系好安全带，文明安全出行成了众多市民的共识。但仍有交通参与者交通安全意识淡薄，在骑摩托车、电动车接送孩子上下学时不喜欢佩戴头盔，也不给孩子佩戴安全头盔，开车接送孩子主、副驾驶及后排不系安全带，没有做好安全防护措施，致使交通意外发生时对生命财产造成重大损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您和孩子的人身生命安全，进一步增强幼儿，小学，初高中生的交通安全意识，教师、家长、学生要切实消除安全隐患，杜绝事故发生，使安全工作落实到位，为此，我们敬请您履行好安全责任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师、家长、学生要自觉学习交通安全法规，熟知交通安全常识，知法守法，提高自我保护能力，避免交通意外伤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驾乘摩托车、电动车，要按照《道路交通安全法》规定佩戴安全头必须佩戴头盔，锁好头盔锁扣，做好防护措施。并在规定车道内行驶，严禁酒后驾驶、逆向行驶、严禁闯红灯，倡导文明礼让，杜绝危险驾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师、家长要教育孩子严格遵守交通规则，拒绝乘坐非法、超载车辆。驾驶自行车必须年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周岁，驾驶电动自行车必须年满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周岁，驾乘二轮电动车限载一人，且须戴安全头盔，不得违法载人、闯红灯、占用机动车道行驶、逆向行驶、加装雨蓬、违法载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师、家长要以身作则，用文明交通行为感染您的孩子，给孩子做好榜样，并劝告身边的驾乘人员一定要佩戴安全头盔，系好安全带出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严格遵守以上内容，做一个遵法守法的公民，时时刻刻把安全放在心中，每天高高兴兴出门来，平平安安回家去！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 址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   期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4:00Z</dcterms:created>
  <dc:creator>Windows 用户</dc:creator>
  <dc:description/>
  <cp:keywords/>
  <dc:language>en-US</dc:language>
  <cp:lastModifiedBy>Windows 用户</cp:lastModifiedBy>
  <cp:lastPrinted>2020-08-27T09:40:00Z</cp:lastPrinted>
  <dcterms:modified xsi:type="dcterms:W3CDTF">2020-09-02T00:44:00Z</dcterms:modified>
  <cp:revision>5</cp:revision>
  <dc:subject/>
  <dc:title>唐亚朋:</dc:title>
</cp:coreProperties>
</file>