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蒲城县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县级“新时代好少年”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勤奋学习型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胡伟泽（桥山中学）         郝思涵（桥山中学）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曦羽（孙镇中心小学）     安瑞栋（党睦中心小学）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昕烨（东街小学）         申傲阳（东街小学）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兆隆（双酒小学）         程梦妮（丰阳学校）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语薇（城南第一小学）     王奕哲（城南第一小学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李忆彤（初级实验中学）     张婧怡（党睦初中）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高逸凡（雏鹰学校）         姚蓉宛（罕井镇东党小学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雷飘媛（永丰九年制学校）   杨雨</w:t>
      </w:r>
      <w:r>
        <w:rPr>
          <w:rFonts w:ascii="仿宋_GB2312" w:hAnsi="仿宋_GB2312"/>
          <w:sz w:val="32"/>
          <w:szCs w:val="32"/>
        </w:rPr>
        <w:t>瑄</w:t>
      </w:r>
      <w:r>
        <w:rPr>
          <w:rFonts w:ascii="仿宋_GB2312" w:hAnsi="仿宋_GB2312" w:eastAsia="仿宋_GB2312"/>
          <w:sz w:val="32"/>
          <w:szCs w:val="32"/>
        </w:rPr>
        <w:t xml:space="preserve">（梦圆学校）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婧萱（梦圆学校）         魏宇佳（梦圆学校）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屈思甜（兴华学校初中部）   杨运洲（孙镇洞坡小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曹孟哲（孙镇洞坡小学）     何思颖（紫荆办三兴小学）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富亦恬（东槐院小学）       刘一晨（东槐院小学）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研博（兴华学校高中部）   屈静华（ 上王九年制学校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婉娇（兴华学校小学部）   程晨曦（兴华学校小学部）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助人为乐型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梁雨洁（贾曲小学）         曹恒博（蒲城中学）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媛（蒲城中学）         原金松（蒲城中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任逸哲（党睦中心小学）     张恬晶（矿区小学）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昱翔（东街小学）         张悦晗（芳草地学校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庄蒋雨莹（北关小学）       王昭怡（罕井中心小学）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欣妍（职教中心）         马瑞华（职教中心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蒋可柔（龙阳镇中心小学）   刘嘉豪（三义小学）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佳琪（永丰镇永丰小学）   陈梓烨（东槐院小学）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洁华（兴华学校高中部）   曹宇搏（尧山中学）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子悦（第三高级中学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强自立型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司琪凌薇（苏坊镇苏坊小学） 韩旭淇（北关小学）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翼飞（罕井中心小学）     牛家乐（城南第一小学）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秦  星（职教中心）         王子阳（尧山小学）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欣博（尧山中学）         景帅乾（城关初级中学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孝老爱亲型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郑</w:t>
      </w:r>
      <w:r>
        <w:rPr>
          <w:rFonts w:ascii="仿宋_GB2312" w:hAnsi="仿宋_GB2312" w:eastAsia="仿宋_GB2312"/>
          <w:sz w:val="32"/>
          <w:szCs w:val="32"/>
        </w:rPr>
        <w:t xml:space="preserve">康鑫（双酒小学）         闫思安（罕井中心小学）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雅欣（初级实验中学）     张梦园（第三高级中学）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  明（第三高级中学）</w:t>
      </w:r>
    </w:p>
    <w:p>
      <w:pPr>
        <w:pStyle w:val="Normal"/>
        <w:rPr/>
      </w:pPr>
      <w:r>
        <w:rPr>
          <w:b/>
          <w:sz w:val="32"/>
          <w:szCs w:val="32"/>
        </w:rPr>
        <w:t>传播文明型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田李阳（罕井镇东党小学）   张鑫煜（尧山小学）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杨佳蕊（陈庄镇九年制学校） 田紫涵（上王九年制学校）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排名不分先后，仅按照材料上报顺序进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请相关学校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期间到基教二股领取相关学生的荣誉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20:00Z</dcterms:created>
  <dc:creator>FtpDown</dc:creator>
  <dc:description/>
  <cp:keywords/>
  <dc:language>en-US</dc:language>
  <cp:lastModifiedBy>FtpDown</cp:lastModifiedBy>
  <dcterms:modified xsi:type="dcterms:W3CDTF">2020-09-07T09:44:00Z</dcterms:modified>
  <cp:revision>2</cp:revision>
  <dc:subject/>
  <dc:title>附件2：</dc:title>
</cp:coreProperties>
</file>