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1-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织领导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社区教育发展规划和实施方案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省级社区教育实验区工作推进会主持词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进社区教育发展实施意见通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蒲政办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省级社区教育实验区实施方案通知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社区教育实验区的讲话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织领导  </w:t>
      </w:r>
      <w:r>
        <w:rPr>
          <w:rFonts w:cs="宋体;SimSun" w:ascii="宋体;SimSun" w:hAnsi="宋体;SimSun"/>
          <w:sz w:val="28"/>
          <w:szCs w:val="28"/>
        </w:rPr>
        <w:t>1-1-3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厅九部门关于进一步推进社区教育发展的意见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局关于进一步推进社区教育发展意见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局、县政府深化职业教育改革备忘录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厅关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社区教育实验区和示范区创建工作通知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政府办关于推进社区教育发展实施意见通知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社区领导小组办公室关于征求《创建省级实验区实施方案》意见函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社区领导小组办关于创建省级社区教育实验区实施方案通知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社区领导小组办关于报送三级办学体系建设进展通知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社区领导小组办关于报送社区教育工作进展通知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社区领导小组关于召开省级社区教育实验区创建工作推进会通知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宣传报道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庄镇政府关于创建省级实验区实施方案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阳社区教育工作领导小组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卫健局关于成立创建省级实验区领导小组通知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管理与运行  </w:t>
      </w:r>
      <w:r>
        <w:rPr>
          <w:rFonts w:cs="宋体;SimSun" w:ascii="宋体;SimSun" w:hAnsi="宋体;SimSun"/>
          <w:sz w:val="28"/>
          <w:szCs w:val="28"/>
        </w:rPr>
        <w:t>1-2-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社区工作管理体制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省级实验区文件的解读说明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全民学习中心创建省实验区工作实施方案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实验区创建工作要求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编委会关于加挂县全民学习中心牌子的批复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政府办关于推进社区教育发展通知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社区教育领导小组关于创建省实验区通知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省级实验区工作推进会主持词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社区教育网格图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-4-9  </w:t>
      </w:r>
      <w:r>
        <w:rPr>
          <w:rFonts w:ascii="宋体;SimSun" w:hAnsi="宋体;SimSun" w:cs="宋体;SimSun"/>
          <w:sz w:val="28"/>
          <w:szCs w:val="28"/>
        </w:rPr>
        <w:t>网络建设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教育网络建设文件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教育网络建设领导批复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教育网络建设相关材料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9-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4  </w:t>
      </w:r>
      <w:r>
        <w:rPr>
          <w:rFonts w:ascii="宋体;SimSun" w:hAnsi="宋体;SimSun" w:cs="宋体;SimSun"/>
          <w:sz w:val="28"/>
          <w:szCs w:val="28"/>
        </w:rPr>
        <w:t>教育培训活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4"/>
              </w:rPr>
              <w:t>县妇联社区教育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家庭教育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妇联社区教育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妇女技能和健康知识培训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妇联社区教育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妇女儿童维权培训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9-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4  </w:t>
      </w:r>
      <w:r>
        <w:rPr>
          <w:rFonts w:ascii="宋体;SimSun" w:hAnsi="宋体;SimSun" w:cs="宋体;SimSun"/>
          <w:sz w:val="28"/>
          <w:szCs w:val="28"/>
        </w:rPr>
        <w:t>教育培训活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教关于对建档立卡家庭成员进行家政培训的申请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准扶贫技能培训实施方案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就业培训人员报到册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培训考勤表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技能培训班考勤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技能培训班体温监测表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立卡学生家长技能培训图片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技能培训工作总结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9-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2  </w:t>
      </w:r>
      <w:r>
        <w:rPr>
          <w:rFonts w:ascii="宋体;SimSun" w:hAnsi="宋体;SimSun" w:cs="宋体;SimSun"/>
          <w:sz w:val="28"/>
          <w:szCs w:val="28"/>
        </w:rPr>
        <w:t>教育培训活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局关于赴鄠邑区学习交流相关材料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民学习中心赴宝鸡千阳县观摩学习相关材料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9-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教育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、疫情防控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宣传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志教育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道教育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岗待业人员培训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务工人员培训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实用技术培训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劳动力转移培训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育培训活动  </w:t>
      </w:r>
      <w:r>
        <w:rPr>
          <w:rFonts w:cs="宋体;SimSun" w:ascii="宋体;SimSun" w:hAnsi="宋体;SimSun"/>
          <w:sz w:val="28"/>
          <w:szCs w:val="28"/>
        </w:rPr>
        <w:t>3-9-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联妇女创业家政培训通知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联家政培训以行动献礼十二大（附图片）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联家政培训班日程安排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妇联举办妇女儿童志愿者能力提升培训班（附图片）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9-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4  </w:t>
      </w:r>
      <w:r>
        <w:rPr>
          <w:rFonts w:ascii="宋体;SimSun" w:hAnsi="宋体;SimSun" w:cs="宋体;SimSun"/>
          <w:sz w:val="28"/>
          <w:szCs w:val="28"/>
        </w:rPr>
        <w:t>教育培训活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妇联创建省级实验区实施方案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妇联社区教育工作履职报表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妇联社区教育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家庭教育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妇联社区教育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和健康知识培训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妇联社区教育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妇女儿童维权培训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育培训活动  </w:t>
      </w:r>
      <w:r>
        <w:rPr>
          <w:rFonts w:cs="宋体;SimSun" w:ascii="宋体;SimSun" w:hAnsi="宋体;SimSun"/>
          <w:sz w:val="28"/>
          <w:szCs w:val="28"/>
        </w:rPr>
        <w:t>3-10-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民学习活动周方案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周筹备情况表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育培训活动  </w:t>
      </w:r>
      <w:r>
        <w:rPr>
          <w:rFonts w:cs="宋体;SimSun" w:ascii="宋体;SimSun" w:hAnsi="宋体;SimSun"/>
          <w:sz w:val="28"/>
          <w:szCs w:val="28"/>
        </w:rPr>
        <w:t>3-10-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集认定“百姓学习之星”和“终身学习品牌项目”的通知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10-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9  </w:t>
      </w:r>
      <w:r>
        <w:rPr>
          <w:rFonts w:ascii="宋体;SimSun" w:hAnsi="宋体;SimSun" w:cs="宋体;SimSun"/>
          <w:sz w:val="28"/>
          <w:szCs w:val="28"/>
        </w:rPr>
        <w:t>学习型组织创建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推进社区教育建设学习型组织规划计划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单位学习型组织创建方案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型组织创建相关材料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学习型组织表彰决定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-11-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31  </w:t>
      </w:r>
      <w:r>
        <w:rPr>
          <w:rFonts w:ascii="宋体;SimSun" w:hAnsi="宋体;SimSun" w:cs="宋体;SimSun"/>
          <w:sz w:val="28"/>
          <w:szCs w:val="28"/>
        </w:rPr>
        <w:t>社区成员认知和评价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社区教育知晓率、满意度调查问卷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社区教育档案目录</w:t>
      </w:r>
    </w:p>
    <w:p>
      <w:pPr>
        <w:pStyle w:val="Normal"/>
        <w:rPr/>
      </w:pPr>
      <w:r>
        <w:rPr/>
        <w:t>4-13-35</w:t>
      </w:r>
      <w:r>
        <w:rPr/>
        <w:t>、</w:t>
      </w:r>
      <w:r>
        <w:rPr/>
        <w:t>36</w:t>
      </w:r>
      <w:r>
        <w:rPr/>
        <w:t>、</w:t>
      </w:r>
      <w:r>
        <w:rPr/>
        <w:t xml:space="preserve">37  </w:t>
      </w:r>
      <w:r>
        <w:rPr/>
        <w:t>社区发展质量提升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10"/>
      </w:tblGrid>
      <w:tr>
        <w:trPr>
          <w:trHeight w:val="7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          容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疫情防控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居民活动照片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环境、生活质量、全民素质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率统计表</w:t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8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2:00Z</dcterms:created>
  <dc:creator>FtpDown</dc:creator>
  <dc:description/>
  <cp:keywords/>
  <dc:language>en-US</dc:language>
  <cp:lastModifiedBy>FtpDown</cp:lastModifiedBy>
  <dcterms:modified xsi:type="dcterms:W3CDTF">2020-10-10T06:25:00Z</dcterms:modified>
  <cp:revision>33</cp:revision>
  <dc:subject/>
  <dc:title>社区教育档案目录</dc:title>
</cp:coreProperties>
</file>