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共陕西省委教育工委关于深入学习贯彻习近平总书记《思政课是落实立德树人根本任务的关键课程》</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重要文章精神的通知</w:t>
      </w:r>
    </w:p>
    <w:p>
      <w:pPr>
        <w:pStyle w:val="Normal"/>
        <w:spacing w:before="62" w:after="62"/>
        <w:jc w:val="center"/>
        <w:rPr>
          <w:rFonts w:ascii="仿宋" w:hAnsi="仿宋" w:eastAsia="仿宋" w:cs="仿宋"/>
          <w:color w:val="000000"/>
          <w:sz w:val="32"/>
          <w:szCs w:val="32"/>
        </w:rPr>
      </w:pPr>
      <w:r>
        <w:rPr>
          <w:rFonts w:ascii="仿宋" w:hAnsi="仿宋" w:cs="仿宋" w:eastAsia="仿宋"/>
          <w:color w:val="000000"/>
          <w:sz w:val="32"/>
          <w:szCs w:val="32"/>
        </w:rPr>
        <w:t>陕教工宣办〔</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各设区市教育局，杨凌示范区教育局、西咸新区教育卫体局，韩城市教育局、神木市、府谷县教育和体育局，各普通高等学校：</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出版的《求是》杂志发表了习近平总书记</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在学校思想政治理论课教师座谈会上的重要讲话《思政课是落实立德树人根本任务的关键课程》。这是《求是》杂志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改版以来，首次发表的习近平总书记关于教育工作的重要文章，具有重要政治意义。根据《教育部关于深入学习贯彻习近平总书记重要文章</w:t>
      </w:r>
      <w:r>
        <w:rPr>
          <w:rFonts w:eastAsia="仿宋" w:cs="仿宋" w:ascii="仿宋" w:hAnsi="仿宋"/>
          <w:color w:val="000000"/>
          <w:sz w:val="32"/>
          <w:szCs w:val="32"/>
        </w:rPr>
        <w:t>&lt;</w:t>
      </w:r>
      <w:r>
        <w:rPr>
          <w:rFonts w:ascii="仿宋" w:hAnsi="仿宋" w:cs="仿宋" w:eastAsia="仿宋"/>
          <w:color w:val="000000"/>
          <w:sz w:val="32"/>
          <w:szCs w:val="32"/>
        </w:rPr>
        <w:t>思政课是落实立德树人根本任务的关键课程</w:t>
      </w:r>
      <w:r>
        <w:rPr>
          <w:rFonts w:eastAsia="仿宋" w:cs="仿宋" w:ascii="仿宋" w:hAnsi="仿宋"/>
          <w:color w:val="000000"/>
          <w:sz w:val="32"/>
          <w:szCs w:val="32"/>
        </w:rPr>
        <w:t>&gt;</w:t>
      </w:r>
      <w:r>
        <w:rPr>
          <w:rFonts w:ascii="仿宋" w:hAnsi="仿宋" w:cs="仿宋" w:eastAsia="仿宋"/>
          <w:color w:val="000000"/>
          <w:sz w:val="32"/>
          <w:szCs w:val="32"/>
        </w:rPr>
        <w:t>的通知》要求，落实好全省教育系统学习贯彻习近平总书记关于思政课建设重要讲话精神座谈会精神，现就全省教育系统深入学习贯彻习近平总书记重要文章精神相关工作通知如下。</w:t>
      </w:r>
    </w:p>
    <w:p>
      <w:pPr>
        <w:pStyle w:val="Normal"/>
        <w:jc w:val="left"/>
        <w:rPr/>
      </w:pPr>
      <w:r>
        <w:rPr>
          <w:rFonts w:eastAsia="仿宋" w:cs="仿宋" w:ascii="仿宋" w:hAnsi="仿宋"/>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一、充分认识深入学习贯彻重要文章精神的重要意义</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党的十八大以来，以习近平同志为核心的党中央对教育工作高度重视，将学校思政课建设摆在尤为突出的位置。学校思想政治理论课教师座谈会，是继全国高校思想政治工作会议、全国教育大会之后，党中央关于加强党对教育工作的全面领导、落实立德树人根本任务、办好中国特色社会主义教育的又一次重大战略部署。深入学习贯彻习近平总书记重要文章，将有力推动用习近平新时代中国特色社会主义思想统领教育工作，全面贯彻新时代党的教育方针，激励广大师生员工进一步增强“四个意识”、坚定“四个自信”、做到“两个维护”，以加快推进教育现代化、建设教育强国、办好人民满意教育的优异成绩，向党的百年华诞献礼，为奋力谱写陕西新时代追赶超越新篇章贡献力量。</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二、认真做好重要文章精神的学习贯彻和研究阐释</w:t>
      </w:r>
    </w:p>
    <w:p>
      <w:pPr>
        <w:pStyle w:val="Normal"/>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 </w:t>
      </w:r>
      <w:r>
        <w:rPr>
          <w:rFonts w:ascii="仿宋" w:hAnsi="仿宋" w:cs="仿宋" w:eastAsia="仿宋"/>
          <w:color w:val="000000"/>
          <w:sz w:val="32"/>
          <w:szCs w:val="32"/>
        </w:rPr>
        <w:t>在学深悟透上下功夫。各地各高校要提高政治站位，把握根本遵循，从战略高度和政治高度上充分认识办好新时代学校思政课的必要性和紧迫性。要全面系统、及时地学习领会重要文章精神，把学习重要文章精神，与学习《习近平谈治国理政》第三卷及第一卷、第二卷有机结合起来，与学习《习近平总书记教育重要论述讲义》有机结合起来，与学习习近平总书记关于研究生教育的重要指示精神、在教育文化卫生体育领域专家代表座谈会上的重要讲话精神有机结合起来，做到学思贯通、知行合一。各级党委理论学习中心组要组织专题学习，深刻领会文章的核心要义、精神实质、丰富内涵、实践要求，进一步把思想和行动统一到党中央决策部署上来。要结合实际组织全员学习讨论，坚持用习近平新时代中国特色社会主义思想铸魂育人、立德树人。</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 </w:t>
      </w:r>
      <w:r>
        <w:rPr>
          <w:rFonts w:ascii="仿宋" w:hAnsi="仿宋" w:cs="仿宋" w:eastAsia="仿宋"/>
          <w:color w:val="000000"/>
          <w:sz w:val="32"/>
          <w:szCs w:val="32"/>
        </w:rPr>
        <w:t>在贯彻落实上下功夫。各级党委要强化主体责任认真落实三级领导听思政课制度，把思政课建设纳入学校总体规划，摆上重要议程，对照文章提出的一系列重大要求，对标检视、明确差距，加快推进新时代学校思政课改革创新先行试点工作，集中力量创造性解决编制保障、教师配备、岗位津贴、经费投入等实际问题。各级各类学校要坚持“八个相统一”要求，自觉将延安精神和“西迁精神”融入到思政课教育教学中，从教育理念、课程体系、教学方式、平台载体等多方面改进提升，不断增强思政课的思想性、理论性和亲和力、针对性。坚持“六要”标准，持续深化学校思政课教师“大练兵”主题活动，统筹推进大中小学思政课一体化建设，严把思政课教师政治关、师德关、业务关，不断提升政治素质、业务能力和育人水平，建设可信、可敬、可靠，乐为、敢为、有为的思政课教师队伍。要进一步加强民办学校、中外合作办学思政课建设。</w:t>
      </w:r>
    </w:p>
    <w:p>
      <w:pPr>
        <w:pStyle w:val="Normal"/>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3. </w:t>
      </w:r>
      <w:r>
        <w:rPr>
          <w:rFonts w:ascii="仿宋" w:hAnsi="仿宋" w:cs="仿宋" w:eastAsia="仿宋"/>
          <w:color w:val="000000"/>
          <w:sz w:val="32"/>
          <w:szCs w:val="32"/>
        </w:rPr>
        <w:t>在研究阐释上下功夫。各高校马克思主义学院特别是各级各类重点、示范马克思主义学院，要组织开展主题聚焦、形式丰富的学术研讨活动，从学理角度、学术高度深入剖析习近平总书记关于思政课是落实立德树人根本任务关键课程这一重大论断的理论和实践意义，加大对重要文章的研究宣传阐释力度，形成一批高质量有影响的学术成果。各高校主办的哲学社会科学学术期刊，特别是马克思主义理论和思政课类学术期刊，要积极开设专栏、编发专刊，为思政课教学科研优秀成果提供学术交流平台。</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地各高校学习贯彻情况及时报送省委教育工委。</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朱亮</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029-63907016</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箱：</w:t>
      </w:r>
      <w:r>
        <w:rPr>
          <w:rFonts w:eastAsia="仿宋" w:cs="仿宋" w:ascii="仿宋" w:hAnsi="仿宋"/>
          <w:color w:val="000000"/>
          <w:sz w:val="32"/>
          <w:szCs w:val="32"/>
        </w:rPr>
        <w:t>jgwxjc@163.com</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jc w:val="left"/>
        <w:rPr>
          <w:rFonts w:ascii="仿宋" w:hAnsi="仿宋" w:eastAsia="仿宋" w:cs="仿宋"/>
          <w:color w:val="000000"/>
          <w:sz w:val="32"/>
          <w:szCs w:val="32"/>
        </w:rPr>
      </w:pPr>
      <w:r>
        <w:rPr>
          <w:rFonts w:ascii="仿宋" w:hAnsi="仿宋" w:cs="仿宋" w:eastAsia="仿宋"/>
          <w:color w:val="000000"/>
          <w:sz w:val="32"/>
          <w:szCs w:val="32"/>
        </w:rPr>
        <w:t>中共陕西省委教育工委办公室</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0:00Z</dcterms:created>
  <dc:creator>FtpDown</dc:creator>
  <dc:description/>
  <cp:keywords/>
  <dc:language>en-US</dc:language>
  <cp:lastModifiedBy>FtpDown</cp:lastModifiedBy>
  <dcterms:modified xsi:type="dcterms:W3CDTF">2020-10-30T08:41:00Z</dcterms:modified>
  <cp:revision>1</cp:revision>
  <dc:subject/>
  <dc:title>附件：</dc:title>
</cp:coreProperties>
</file>