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0"/>
          <w:szCs w:val="44"/>
        </w:rPr>
        <w:t>蒲城县“</w:t>
      </w: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0"/>
          <w:szCs w:val="44"/>
        </w:rPr>
        <w:t>316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0"/>
          <w:szCs w:val="44"/>
        </w:rPr>
        <w:t>工程”教育质量提升先进个人推荐审批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1243"/>
        <w:gridCol w:w="1117"/>
        <w:gridCol w:w="636"/>
        <w:gridCol w:w="484"/>
        <w:gridCol w:w="2947"/>
      </w:tblGrid>
      <w:tr>
        <w:trPr>
          <w:trHeight w:val="4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500"/>
              <w:ind w:left="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500"/>
              <w:ind w:left="105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7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7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委员会办公室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500"/>
              <w:ind w:firstLine="2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5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附：主要事迹可续页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sectPr>
      <w:footerReference w:type="default" r:id="rId4"/>
      <w:type w:val="nextPage"/>
      <w:pgSz w:w="11906" w:h="16838"/>
      <w:pgMar w:left="16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anfeng</dc:creator>
  <dc:description/>
  <cp:keywords/>
  <dc:language>en-US</dc:language>
  <cp:lastModifiedBy>FtpDown</cp:lastModifiedBy>
  <dcterms:modified xsi:type="dcterms:W3CDTF">2020-11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