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蒲城县第六届（“芯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蕾”杯）中小学班主任</w:t>
      </w:r>
    </w:p>
    <w:p>
      <w:pPr>
        <w:pStyle w:val="Normal"/>
        <w:tabs>
          <w:tab w:val="clear" w:pos="420"/>
          <w:tab w:val="left" w:pos="2977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基本功竞赛决赛高中组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薛甜甜   尧山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珍珍   蒲城中学          王  星   桥山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佳   尧山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同佳妮   职业教育中心      曹创京   兴华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东荣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第三高级中学      李瑛靓   第三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  敏   尧山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玲利   职业教育中心      赵  婷   蒲城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西侠   兴华学校          党卫东   第三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逆   桥山中学          李西平   兴华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芳   蒲城中学          王添慧   职业教育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丰颖   第三高级中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蒲城县第六届（“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蕾”杯）中小学班主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功竞赛决赛初中组获奖名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史艳萍   城南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田亚俊   尧柏初级中学       马  蕾   苏坊九年制学校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费  凡   孙镇初级中学       张慧敏   陈庄九年制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刘转丽   尧柏初级中学       程  静   苏坊九年制学校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范艺凡   丰阳学校           郭  静   党睦初级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马蒲芳   桥山中学（并列）   陈美琳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初级实验中学（并列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珂   罕井初级中学       王  淋   党睦初级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苗   荆姚九年制学校     韩海芳   桥山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  静   孙镇初级中学       王子轩   孙镇初级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房丹娜   荆姚九年制学校     原雷阳   党睦初级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原路莉   罕井初级中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蒲城县第六届（“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蕾”杯）中小学班主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功竞赛决赛小学组获奖名单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  玮   东街小学          孙  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桥陵镇大孔小学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杨  乐   兴华小学          胡梦洁   钤铒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窦佳欣   尧山小学          王  婷   孙镇冯家庄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原晓红   祥塬小学          赵  倩   翔村九年制学校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范瑞娟   南街小学          焦苗苗   苏坊镇苏坊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曹博丽   甜水井小学        邢军星   尧柏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心彤   连蒲小学          王  鑫   东街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娟   恒大小学          何  薇   北关小学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小艳   孙镇中心小学      罗  迪   兴镇中心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萍   古镇小学          惠云娥   南街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  娜   戴家小学          于曦瑾   罕井中心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晓敏   双酒小学          王  悦   三兴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晓娟   城南第一小学      严少平   尧柏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钟荷花   罕井镇东党小学    闫  娟   城南第一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旭伟   荆姚九年制学校    韩婷婷   东槐院小学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蒋艳艳   东槐院小学        刘燕利   椿林镇中心小学</w:t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7:00Z</dcterms:created>
  <dc:creator>FtpDown</dc:creator>
  <dc:description/>
  <cp:keywords/>
  <dc:language>en-US</dc:language>
  <cp:lastModifiedBy>FtpDown</cp:lastModifiedBy>
  <dcterms:modified xsi:type="dcterms:W3CDTF">2020-12-08T01:58:00Z</dcterms:modified>
  <cp:revision>1</cp:revision>
  <dc:subject/>
  <dc:title>附件</dc:title>
</cp:coreProperties>
</file>