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蒲城县教育系统宣传工作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拟表彰名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校园电视台优秀团体（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个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高级中学校园电视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镇初级中学校园电视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南第一小学校园电视台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校报校刊文学社优秀团体（</w:t>
      </w:r>
      <w:r>
        <w:rPr>
          <w:rFonts w:eastAsia="黑体;SimHei" w:cs="宋体;SimSun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sz w:val="28"/>
          <w:szCs w:val="28"/>
        </w:rPr>
        <w:t>个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柏之韵》（尧柏小学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塬之风》（城南学校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皂荚树》（桥山中学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步》（第三高中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草文学社”（蒲城中学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教育宣传先进工作者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sz w:val="28"/>
          <w:szCs w:val="28"/>
        </w:rPr>
        <w:t>人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云龙（尧山中学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健（蒲城中学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鹏（职教中心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云芳（第三高中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瑜（党睦初中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晓艳（罕井初中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蓓（洞坡小学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江莹（三兴小学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权蓓蓓（钤铒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方平（三义小学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新媒体宣传先进个人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sz w:val="28"/>
          <w:szCs w:val="28"/>
        </w:rPr>
        <w:t>人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保国（尧山中学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晓辉（桥山中学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唐倩茹（活动中心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晓玲（城南一小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梁梅（党睦初中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彬（孝通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茜（甜水井小学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潘荣璞（原洛滨九年制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琼（第一幼儿园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则武（局机关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优秀信息员（</w:t>
      </w:r>
      <w:r>
        <w:rPr>
          <w:rFonts w:eastAsia="黑体;SimHei" w:cs="宋体;SimSun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宋体;SimSun" w:eastAsia="黑体;SimHei"/>
          <w:bCs/>
          <w:sz w:val="28"/>
          <w:szCs w:val="28"/>
        </w:rPr>
        <w:t>人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凤英（第三高中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成步欣（蒲城中学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于翠翠（党睦片区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思煜（城区片区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雪红（兴镇片区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瑞丽（尧山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习（双酒小学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萌（尧柏小学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军（南街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（连蒲小学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杜小梅（城南学校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红梅（特教学校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瑛（城南一小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屈永红（教研室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佩（大孔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英（孙镇初中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池学渊（龙池小学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文侠（矿区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别亚玲（原三合小学）韩茹珍（电力学校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雅楠（东党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迟夏蕾（上王九年制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（原苏坊九年制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娇（永丰九年制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曹艳艳（东槐院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冀晓喆（椿林中心小学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倩（孙镇中心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媛媛（第二幼儿园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何秋娟（第三幼儿园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盈（第八幼儿园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局机关对外宣传先进集体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办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学前教育股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教师发展中心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局机关对外宣传先进个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文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耿晓红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曹石林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犇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周晓婷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优秀新闻作品（</w:t>
      </w:r>
      <w:r>
        <w:rPr>
          <w:rFonts w:eastAsia="黑体;SimHei" w:cs="宋体;SimSun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宋体;SimSun" w:eastAsia="黑体;SimHei"/>
          <w:bCs/>
          <w:sz w:val="28"/>
          <w:szCs w:val="28"/>
        </w:rPr>
        <w:t>篇）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寒冬有书暖》（芳草地学校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援鄂抗疫英雄彭昊陪我们一起过“六一”》（城南学校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蒲城连蒲小学体验端午习俗，感受文化魅力》（连蒲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三义小学“礼别童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励志向学”成童礼活动》（三义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代理妈妈传递万般母爱柔情》（双酒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第二港湾让教育扶贫更有温度》（宜安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南街小学集体表彰光盘行动先锋小组和小标兵》（南街小学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《我是党员我请战》（郭民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镇初中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《暖心：蒲城两名教师晨练热心救助伤者》（韦安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宏伟）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《江苏女教师让陕西非遗在幼儿园“活了”》（第三幼儿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8:00Z</dcterms:created>
  <dc:creator>FtpDown</dc:creator>
  <dc:description/>
  <cp:keywords/>
  <dc:language>en-US</dc:language>
  <cp:lastModifiedBy>FtpDown</cp:lastModifiedBy>
  <dcterms:modified xsi:type="dcterms:W3CDTF">2020-12-16T09:59:00Z</dcterms:modified>
  <cp:revision>1</cp:revision>
  <dc:subject/>
  <dc:title>附件1</dc:title>
</cp:coreProperties>
</file>