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100"/>
        <w:ind w:right="15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督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left="2520" w:hanging="25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负责人签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: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查人员签字</w:t>
      </w:r>
      <w:r>
        <w:rPr/>
        <w:t>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"/>
        <w:gridCol w:w="4784"/>
        <w:gridCol w:w="1019"/>
        <w:gridCol w:w="884"/>
        <w:gridCol w:w="1105"/>
      </w:tblGrid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项目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  <w:t>10-8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  <w:t>7-5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分以下</w:t>
            </w:r>
          </w:p>
        </w:tc>
      </w:tr>
      <w:tr>
        <w:trPr>
          <w:trHeight w:val="9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szCs w:val="21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color w:val="FF0000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szCs w:val="21"/>
              </w:rPr>
              <w:t>各高中、初中、小学能严格按照县局、片区、中心校的组织安排做好抽考年级质检工作。（查看记录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color w:val="FF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szCs w:val="21"/>
              </w:rPr>
              <w:t>通过各种形式营造良好考试氛围，校园环境和考场整洁、干净。（现场查看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szCs w:val="21"/>
              </w:rPr>
              <w:t>考点设置。高中、初中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 w:eastAsia="宋体;SimSun"/>
                <w:szCs w:val="21"/>
              </w:rPr>
              <w:t>考点严格执行保密制度，各高中、初中和中心校设置保密室，做好试题保密工作。（查看保密室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 w:eastAsia="宋体;SimSun"/>
                <w:szCs w:val="21"/>
              </w:rPr>
              <w:t>严格按照规定科目、时间组织考试，不得随意取消学生考试资格，禁止违规收取考试费用。（查学校考试科目、时间表，走访教师和学生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 w:eastAsia="宋体;SimSun"/>
                <w:szCs w:val="21"/>
              </w:rPr>
              <w:t>监考教师认真履行职责，无随意走动、玩游戏、打电话、玩微信等现象。（实地查看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_GB2312" w:eastAsia="宋体;SimSun"/>
                <w:szCs w:val="21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" w:eastAsia="宋体;SimSun"/>
                <w:szCs w:val="21"/>
              </w:rPr>
              <w:t>严格落实县局关于疫情防控各项措施要求，及时修订各类预案、方案，健全完善工作制度，落实相关人员工作责任；扎实做好测温、消毒、人员排查、信息上报、物资储备等工作。（实地查看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_GB2312" w:eastAsia="宋体;SimSun"/>
                <w:szCs w:val="21"/>
              </w:rPr>
              <w:t>学校对校舍（校内在建工地）安全、校园周边环境的治理能及时到位。（查看排查记录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合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jc w:val="center"/>
              <w:rPr>
                <w:rFonts w:ascii="宋体;SimSun" w:hAnsi="宋体;SimSun" w:eastAsia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问题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建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bCs/>
                <w:szCs w:val="21"/>
              </w:rPr>
              <w:t>议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eastAsia="宋体;SimSun"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各股室督查结束后，请将考试检查表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交基教一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8:00Z</dcterms:created>
  <dc:creator>FtpDown</dc:creator>
  <dc:description/>
  <cp:keywords/>
  <dc:language>en-US</dc:language>
  <cp:lastModifiedBy>FtpDown</cp:lastModifiedBy>
  <dcterms:modified xsi:type="dcterms:W3CDTF">2021-01-13T06:38:00Z</dcterms:modified>
  <cp:revision>1</cp:revision>
  <dc:subject/>
  <dc:title>附件2 </dc:title>
</cp:coreProperties>
</file>