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7"/>
        <w:gridCol w:w="1960"/>
        <w:gridCol w:w="6126"/>
      </w:tblGrid>
      <w:tr>
        <w:trPr>
          <w:tblHeader w:val="true"/>
          <w:trHeight w:val="769" w:hRule="atLeast"/>
        </w:trPr>
        <w:tc>
          <w:tcPr>
            <w:tcW w:w="95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4"/>
              </w:rPr>
              <w:t>蒲城县大学区管理片区划分及学区学校划分（草案）</w:t>
            </w:r>
          </w:p>
        </w:tc>
      </w:tr>
      <w:tr>
        <w:trPr>
          <w:tblHeader w:val="true"/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区长学校（园）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成员学校（园）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中初中部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镇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丰九年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滨九年制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镇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丰中心校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杨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滨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邓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头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芳草地朝阳街小学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恒大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椿林中心校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家小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南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陈中心校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镇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丰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椿林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陈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杨辖区幼儿园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五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滨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邓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南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头辖区幼儿园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华学校（高中部）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级实验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睦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庄九年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华学校（初中部）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阳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池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钤铒中心校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庄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路庙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光学校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南一小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睦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通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华学校（小学部）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睦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庄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路庙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通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四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阳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钤铒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池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关初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镇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坊九年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姚九年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雏鹰学校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芳草地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阳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合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陵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镇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太阳学校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十二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坊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姚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曲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甜水井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任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陵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曲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合辖区幼儿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甜水井辖区幼儿园</w:t>
            </w:r>
          </w:p>
        </w:tc>
      </w:tr>
      <w:tr>
        <w:trPr>
          <w:trHeight w:val="73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镇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坊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姚辖区幼儿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任辖区幼儿园</w:t>
            </w:r>
          </w:p>
        </w:tc>
      </w:tr>
      <w:tr>
        <w:trPr>
          <w:trHeight w:val="38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罕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罕井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王九年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翔村九年制学校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罕井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王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驰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树学校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阳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翔村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十小学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区小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孔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党中心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村矿学校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罕井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翔村辖区幼儿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王辖区幼儿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阳辖区幼儿园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区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党辖区幼儿园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区东方幼儿园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孔辖区幼儿园</w:t>
            </w:r>
          </w:p>
        </w:tc>
      </w:tr>
      <w:tr>
        <w:trPr>
          <w:trHeight w:val="65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九幼儿园</w:t>
            </w:r>
          </w:p>
        </w:tc>
        <w:tc>
          <w:tcPr>
            <w:tcW w:w="6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区民办幼儿园</w:t>
            </w:r>
          </w:p>
        </w:tc>
      </w:tr>
      <w:tr>
        <w:trPr>
          <w:trHeight w:val="6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六幼儿园</w:t>
            </w:r>
          </w:p>
        </w:tc>
        <w:tc>
          <w:tcPr>
            <w:tcW w:w="6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5:00Z</dcterms:created>
  <dc:creator>FtpDown</dc:creator>
  <dc:description/>
  <cp:keywords/>
  <dc:language>en-US</dc:language>
  <cp:lastModifiedBy>FtpDown</cp:lastModifiedBy>
  <dcterms:modified xsi:type="dcterms:W3CDTF">2021-01-26T09:15:00Z</dcterms:modified>
  <cp:revision>1</cp:revision>
  <dc:subject/>
  <dc:title>附件</dc:title>
</cp:coreProperties>
</file>