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6"/>
        <w:rPr>
          <w:rFonts w:ascii="Times New Roman" w:hAnsi="Times New Roman" w:eastAsia="黑体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宋体"/>
          <w:sz w:val="32"/>
          <w:szCs w:val="32"/>
        </w:rPr>
        <w:t>附件</w:t>
      </w:r>
      <w:r>
        <w:rPr>
          <w:rFonts w:eastAsia="黑体;宋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;宋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FangSong_GB2312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FangSong_GB2312"/>
          <w:color w:val="000000"/>
          <w:kern w:val="0"/>
          <w:sz w:val="44"/>
          <w:szCs w:val="44"/>
          <w:lang w:val="en-US" w:eastAsia="zh-CN"/>
        </w:rPr>
        <w:t>蒲城县</w:t>
      </w:r>
      <w:r>
        <w:rPr>
          <w:rFonts w:ascii="Times New Roman" w:hAnsi="Times New Roman" w:cs="Times New Roman" w:eastAsia="方正小标宋简体;FangSong_GB2312"/>
          <w:color w:val="000000"/>
          <w:kern w:val="0"/>
          <w:sz w:val="44"/>
          <w:szCs w:val="44"/>
        </w:rPr>
        <w:t>中小学学科德育评价标准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696"/>
        <w:gridCol w:w="825"/>
        <w:gridCol w:w="832"/>
      </w:tblGrid>
      <w:tr>
        <w:trPr>
          <w:trHeight w:val="4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评价指标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分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得分</w:t>
            </w:r>
          </w:p>
        </w:tc>
      </w:tr>
      <w:tr>
        <w:trPr>
          <w:trHeight w:val="138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课程设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FangSong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  <w:lang w:val="zh-CN"/>
              </w:rPr>
              <w:t>遵循教材的基本精神，教学目标明确，重点、难点突出，分析透彻，文字准确，符合教材和学生的实际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  <w:lang w:val="zh-CN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89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  <w:lang w:val="zh-CN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FangSong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  <w:lang w:val="zh-CN"/>
              </w:rPr>
              <w:t>撰写规范、要素齐全，各教学环节设计科学合理，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  <w:lang w:val="zh-CN"/>
              </w:rPr>
              <w:t>“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  <w:lang w:val="zh-CN"/>
              </w:rPr>
              <w:t>工艺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  <w:lang w:val="zh-CN"/>
              </w:rPr>
              <w:t>精湛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  <w:lang w:val="zh-CN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89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  <w:lang w:val="zh-CN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FangSong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  <w:lang w:val="zh-CN"/>
              </w:rPr>
              <w:t>研究教材，挖掘学科和文本的德育内容与价值； 研究学生，寻找学生思想观念中的兴奋点和薄弱处； 研究社会热点、焦点，增强德育的时代性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  <w:lang w:val="zh-CN" w:eastAsia="zh-CN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607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育人因素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挖掘转化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FangSong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  <w:lang w:val="zh-CN"/>
              </w:rPr>
              <w:t>教学内容表述准确、阐释清楚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  <w:lang w:val="zh-CN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74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  <w:lang w:val="zh-CN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FangSong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  <w:lang w:val="zh-CN"/>
              </w:rPr>
              <w:t>善于挖掘提炼课程蕴含的育人因素，把德育与传授文化知识、发展能力结合起来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  <w:lang w:val="zh-CN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96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  <w:lang w:val="zh-CN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FangSong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  <w:lang w:val="zh-CN"/>
              </w:rPr>
              <w:t>善于将思想政治教育和知识传授融合，把思政教育巧妙渗透教学全过程，润物无声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  <w:lang w:val="zh-CN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103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教学方法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FangSong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  <w:lang w:val="zh-CN"/>
              </w:rPr>
              <w:t>注重教学互动，突出学生主体地位，调动学生参与课堂积极性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  <w:lang w:val="zh-CN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89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  <w:lang w:val="zh-CN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FangSong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  <w:lang w:val="zh-CN"/>
              </w:rPr>
              <w:t>能综合运用现代信息技术手段和数字资源，教学内容呈现恰当，满足学生学习需求，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  <w:lang w:val="zh-CN"/>
              </w:rPr>
              <w:t>“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  <w:lang w:val="zh-CN"/>
              </w:rPr>
              <w:t>包装时尚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  <w:lang w:val="zh-CN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  <w:lang w:val="zh-CN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14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教学效果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注重价值引领，让学生感觉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营养丰富味道又好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；学生参与度高，课堂氛围好；教学目标达成效果好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  <w:lang w:eastAsia="zh-CN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FangSong_GB2312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  <w:lang w:eastAsia="zh-CN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教师素养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仪态大方，举止得体，精神饱满，教学投入；语言规范、流畅，思路清晰，逻辑严谨；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  <w:lang w:val="zh-CN"/>
              </w:rPr>
              <w:t>板书设计合理，授课时间安排科学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；教学手段运用恰当合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  <w:lang w:eastAsia="zh-CN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FangSong_GB2312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  <w:lang w:eastAsia="zh-CN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7:00Z</dcterms:created>
  <dc:creator>admin</dc:creator>
  <dc:description/>
  <dc:language>en-US</dc:language>
  <cp:lastModifiedBy>Administrator</cp:lastModifiedBy>
  <dcterms:modified xsi:type="dcterms:W3CDTF">2021-03-02T07:08:57Z</dcterms:modified>
  <cp:revision>1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