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6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Times New Roman" w:hAnsi="Times New Roman" w:cs="Times New Roman" w:eastAsia="黑体;宋体"/>
          <w:sz w:val="32"/>
          <w:szCs w:val="32"/>
        </w:rPr>
        <w:t>附件</w:t>
      </w:r>
      <w:r>
        <w:rPr>
          <w:rFonts w:eastAsia="黑体;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16"/>
        <w:ind w:firstLine="1320"/>
        <w:rPr>
          <w:rFonts w:ascii="Times New Roman" w:hAnsi="Times New Roman" w:eastAsia="方正小标宋简体;FangSong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FangSong_GB2312"/>
          <w:color w:val="000000"/>
          <w:kern w:val="0"/>
          <w:sz w:val="32"/>
          <w:szCs w:val="32"/>
          <w:lang w:val="en-US" w:eastAsia="zh-CN"/>
        </w:rPr>
        <w:t>蒲城县</w:t>
      </w:r>
      <w:r>
        <w:rPr>
          <w:rFonts w:ascii="Times New Roman" w:hAnsi="Times New Roman" w:cs="Times New Roman" w:eastAsia="方正小标宋简体;FangSong_GB2312"/>
          <w:color w:val="000000"/>
          <w:kern w:val="0"/>
          <w:sz w:val="32"/>
          <w:szCs w:val="32"/>
        </w:rPr>
        <w:t>中小学思政课程评价标准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612"/>
        <w:gridCol w:w="838"/>
        <w:gridCol w:w="787"/>
      </w:tblGrid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评价指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分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得分</w:t>
            </w:r>
          </w:p>
        </w:tc>
      </w:tr>
      <w:tr>
        <w:trPr>
          <w:trHeight w:val="96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课程设计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教学目标明确，重点、难点突出，符合教材和学生的实际，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en-US" w:eastAsia="zh-CN"/>
              </w:rPr>
              <w:t>注重优秀传统文化教育和文明行为养成教育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8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思路清晰、撰写规范、要素齐全，各环节设计科学合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98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教学内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教学内容符合选题范围，讲述顺畅、表述准确、阐释清楚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pacing w:val="-8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pacing w:val="-8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pacing w:val="-8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符合学生认知规律和不同学段培养要求，联系学生实际，针对性强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pacing w:val="-8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pacing w:val="-8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pacing w:val="-8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pacing w:val="-8"/>
                <w:sz w:val="28"/>
                <w:szCs w:val="28"/>
              </w:rPr>
              <w:t>教学素材多样、鲜活生动，特色鲜明，</w:t>
            </w:r>
            <w:r>
              <w:rPr>
                <w:rFonts w:ascii="Times New Roman" w:hAnsi="Times New Roman" w:cs="Times New Roman" w:eastAsia="FangSong_GB2312"/>
                <w:spacing w:val="-8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FangSong_GB2312"/>
                <w:spacing w:val="-8"/>
                <w:sz w:val="28"/>
                <w:szCs w:val="28"/>
              </w:rPr>
              <w:t>配方</w:t>
            </w:r>
            <w:r>
              <w:rPr>
                <w:rFonts w:ascii="Times New Roman" w:hAnsi="Times New Roman" w:cs="Times New Roman" w:eastAsia="FangSong_GB2312"/>
                <w:spacing w:val="-8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FangSong_GB2312"/>
                <w:spacing w:val="-8"/>
                <w:sz w:val="28"/>
                <w:szCs w:val="28"/>
              </w:rPr>
              <w:t>新颖，亲和力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强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pacing w:val="-8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pacing w:val="-8"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pacing w:val="-8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教学方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注重教学互动，突出学生主体地位，调动学生参与课堂积极性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124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能综合运用现代信息技术手段和数字资源，教学内容呈现恰当，满足学生学习需求，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包装时尚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  <w:lang w:val="zh-CN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9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教学效果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注重价值引领，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en-US" w:eastAsia="zh-CN"/>
              </w:rPr>
              <w:t>渗透思想道德教育，弘扬社会主义核心价值观，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让学生感觉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营养丰富味道又好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；学生参与度高，课堂氛围好，教学目标达成效果好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教师素养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仪态大方，举止得体，教学投入；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en-US" w:eastAsia="zh-CN"/>
              </w:rPr>
              <w:t>教学基本功过硬，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语言规范、流畅，思路清晰，逻辑严谨；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  <w:lang w:val="zh-CN"/>
              </w:rPr>
              <w:t>板书设计合理，时间安排科学</w:t>
            </w:r>
            <w:r>
              <w:rPr>
                <w:rFonts w:ascii="Times New Roman" w:hAnsi="Times New Roman" w:cs="Times New Roman" w:eastAsia="FangSong_GB2312"/>
                <w:sz w:val="28"/>
                <w:szCs w:val="28"/>
              </w:rPr>
              <w:t>；教学手段运用恰当合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FangSong_GB2312" w:cs="Times New Roman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小标宋简体;FangSong_GB2312" w:cs="Times New Roman"/>
          <w:sz w:val="36"/>
          <w:szCs w:val="36"/>
        </w:rPr>
      </w:pPr>
      <w:r>
        <w:rPr>
          <w:rFonts w:eastAsia="方正小标宋简体;FangSong_GB2312" w:cs="Times New Roman" w:ascii="Times New Roman" w:hAnsi="Times New Roman"/>
          <w:sz w:val="36"/>
          <w:szCs w:val="36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7:00Z</dcterms:created>
  <dc:creator>admin</dc:creator>
  <dc:description/>
  <dc:language>en-US</dc:language>
  <cp:lastModifiedBy>Administrator</cp:lastModifiedBy>
  <dcterms:modified xsi:type="dcterms:W3CDTF">2021-03-03T08:53:32Z</dcterms:modified>
  <cp:revision>1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