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32"/>
          <w:lang w:val="en-US" w:eastAsia="zh-CN"/>
        </w:rPr>
      </w:pPr>
      <w:r>
        <w:rPr>
          <w:rFonts w:ascii="黑体" w:hAnsi="黑体" w:cs="黑体"/>
          <w:b w:val="false"/>
          <w:bCs w:val="false"/>
          <w:color w:val="000000"/>
          <w:spacing w:val="-11"/>
          <w:sz w:val="32"/>
          <w:lang w:val="en-US" w:eastAsia="zh-CN"/>
        </w:rPr>
        <w:t>附件</w:t>
      </w:r>
      <w:r>
        <w:rPr>
          <w:rFonts w:cs="黑体" w:ascii="黑体" w:hAnsi="黑体"/>
          <w:b w:val="false"/>
          <w:bCs w:val="false"/>
          <w:color w:val="000000"/>
          <w:spacing w:val="-11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《渭南市幼儿园评估分类认定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有关内容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二级指标（二）办园园址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新建幼儿园园舍建筑及活动场地不独立的不得评为一类园。改扩建幼儿园园舍建筑及活动场地相对不独立的不得评为一类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二级指标（三）办园规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lang w:val="en-US" w:eastAsia="zh-CN"/>
        </w:rPr>
        <w:t>: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办园规模过小（不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</w:rPr>
        <w:t>6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人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编班不全（小班、中班、大班）或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城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因办园规模过大导致生均占地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室内外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活动面积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达标，导致教师配备不达标，玩教具、图书配备不达标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的不得评为一类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二级指标（五）功能部室等建设：活动室、保健室、隔离室等部室无供暖、降温设施的不得评为一类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二级指标（十二）专业能力：专业技能测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lang w:val="en-US" w:eastAsia="zh-CN"/>
        </w:rPr>
        <w:t>8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以上教师平均得分低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分，不得评为一类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二级指标（十六）财务管理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幼儿园没有配备财务管理人员及财务管理不独立的不得评为一类园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二级指标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eastAsia="zh-CN"/>
        </w:rPr>
        <w:t>（十八）安全管理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未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eastAsia="zh-CN"/>
        </w:rPr>
        <w:t>成立职责明确的安全管理机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以及无完善的安全应急预案的，存在重大安全隐患整改不到位的或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eastAsia="zh-CN"/>
        </w:rPr>
        <w:t>近三年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发生重大安全责任事故的不得评为一类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二级指标（二十二）教育思想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幼儿园在管理中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体罚或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变相体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现象的及其他违背师德师风现象，造成不良社会影响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不得评为一类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二级指标（二十五）保教活动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幼儿园在管理中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存在小学化倾向的、违背幼儿身心发展规律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</w:rPr>
        <w:t>不得评为一类园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1134" w:gutter="0" w:header="0" w:top="1417" w:footer="1531" w:bottom="1587"/>
      <w:pgNumType w:fmt="decimal"/>
      <w:formProt w:val="false"/>
      <w:titlePg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71">
    <w:name w:val="font17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cs="Verdana"/>
      <w:kern w:val="0"/>
      <w:sz w:val="36"/>
      <w:szCs w:val="36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3:00Z</dcterms:created>
  <dc:creator>user</dc:creator>
  <dc:description/>
  <dc:language>en-US</dc:language>
  <cp:lastModifiedBy>西北羊</cp:lastModifiedBy>
  <cp:lastPrinted>2021-09-13T11:28:00Z</cp:lastPrinted>
  <dcterms:modified xsi:type="dcterms:W3CDTF">2022-04-19T09:28:02Z</dcterms:modified>
  <cp:revision>7</cp:revision>
  <dc:subject/>
  <dc:title>渭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09B5078A6475FA8388AB74C911CF8</vt:lpwstr>
  </property>
  <property fmtid="{D5CDD505-2E9C-101B-9397-08002B2CF9AE}" pid="3" name="KSOProductBuildVer">
    <vt:lpwstr>2052-11.1.0.11636</vt:lpwstr>
  </property>
</Properties>
</file>