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蒲城县第十小学“提升年”教学管理汇报观摩活动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蒲城县教育局《关于进一步加强中小学教学管理工作的意见》《蒲城县中小学教学管理“提升年”行动实施方案》文件要求，我校以“一年强规范、两年有提升、三年再创新”为工作思路，扎实开展教学管理“提升年”行动，充分发挥课堂教学是培养人才的主渠道、主阵地、主战场作用，全面培养学生学习兴趣，深研教学质量提升策略，深耕“教学评一致、教研训一体”教研理念，切实加快课堂教学提质增效，努力实现课堂管理和教学质量水平再提升。经教育局研究决定，在蒲城县第十小学举行“提升年教学管理汇报观摩”活动。现将有关事项安排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活动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，观摩半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活动地点：蒲城县第十小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参会人员：教研室小学组所有学科教研员、各小学党政负责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教学副校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活动安排：</w:t>
      </w:r>
    </w:p>
    <w:tbl>
      <w:tblPr>
        <w:tblW w:w="987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795"/>
        <w:gridCol w:w="2790"/>
        <w:gridCol w:w="1387"/>
      </w:tblGrid>
      <w:tr>
        <w:trPr>
          <w:trHeight w:val="5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--8: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真楼二楼多功能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赵昕</w:t>
            </w:r>
          </w:p>
        </w:tc>
      </w:tr>
      <w:tr>
        <w:trPr>
          <w:trHeight w:val="5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10--8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观看视频、致欢迎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真楼二楼多功能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李微</w:t>
            </w:r>
          </w:p>
        </w:tc>
      </w:tr>
      <w:tr>
        <w:trPr>
          <w:trHeight w:val="5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40--9: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真楼二楼多功能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赵晓英</w:t>
            </w:r>
          </w:p>
        </w:tc>
      </w:tr>
      <w:tr>
        <w:trPr>
          <w:trHeight w:val="5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30--10: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堂听课（常态课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北教学区各班教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级领导</w:t>
            </w:r>
          </w:p>
        </w:tc>
      </w:tr>
      <w:tr>
        <w:trPr>
          <w:trHeight w:val="5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10--10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课桌操展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北教学区各班教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级领导</w:t>
            </w:r>
          </w:p>
        </w:tc>
      </w:tr>
      <w:tr>
        <w:trPr>
          <w:trHeight w:val="5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30--11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提升年”教学管理工作分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真楼二楼多功能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李微</w:t>
            </w:r>
          </w:p>
        </w:tc>
      </w:tr>
      <w:tr>
        <w:trPr>
          <w:trHeight w:val="5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:00--11: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局领导讲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真楼二楼多功能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李微</w:t>
            </w:r>
          </w:p>
        </w:tc>
      </w:tr>
      <w:tr>
        <w:trPr>
          <w:trHeight w:val="5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:20--11: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效课堂资料展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真楼二楼小会议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裴阳</w:t>
            </w:r>
          </w:p>
        </w:tc>
      </w:tr>
      <w:tr>
        <w:trPr>
          <w:trHeight w:val="55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--12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读书成果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源楼二楼风雨操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裴阳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相关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参会人员自行携带听课记录，做好观课、议课准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严禁听课期间将水杯等与课堂无关的物品带入教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各参会人员在课堂教学过程中遵守课堂纪律，不议论、不交流，不侵扰师生课堂秩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参会人员按时参加研讨活动，并注意路途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蒲城县第十小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2:32:11Z</dcterms:created>
  <dc:creator>008</dc:creator>
  <dc:description/>
  <dc:language>en-US</dc:language>
  <cp:lastModifiedBy>晨昏蒙影</cp:lastModifiedBy>
  <cp:lastPrinted>2024-12-06T12:19:00Z</cp:lastPrinted>
  <dcterms:modified xsi:type="dcterms:W3CDTF">2024-12-09T07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7FD691CD848D6A5F810846252BD5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