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蒲城县教师读书征文活动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一等奖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喻  盈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八幼儿园</w:t>
      </w:r>
      <w:r>
        <w:rPr>
          <w:rFonts w:eastAsia="仿宋" w:cs="仿宋_GB2312" w:ascii="仿宋" w:hAnsi="仿宋"/>
          <w:sz w:val="32"/>
          <w:szCs w:val="32"/>
        </w:rPr>
        <w:t xml:space="preserve">)   </w:t>
      </w:r>
      <w:r>
        <w:rPr>
          <w:rFonts w:eastAsia="仿宋" w:cs="仿宋_GB2312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郑艳玲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尧山小学</w:t>
      </w:r>
      <w:r>
        <w:rPr>
          <w:rFonts w:eastAsia="仿宋" w:cs="仿宋_GB2312" w:ascii="仿宋" w:hAnsi="仿宋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  岚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八幼儿园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eastAsia="仿宋" w:cs="仿宋_GB2312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 xml:space="preserve">周 鑫（城北初级中学） 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莉（南街小学） </w:t>
      </w:r>
      <w:r>
        <w:rPr>
          <w:rFonts w:ascii="仿宋" w:hAnsi="仿宋" w:cs="仿宋_GB2312" w:eastAsia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杨海英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职业教育中心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美丽（古镇小学）   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杨  洁（戴家小学）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晓英（古镇小学） </w:t>
      </w:r>
      <w:r>
        <w:rPr>
          <w:rFonts w:ascii="仿宋" w:hAnsi="仿宋" w:cs="仿宋_GB2312" w:eastAsia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韩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曼（第十二幼儿园）  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赵进乐（东槐院小学） 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朱倩倩（城南一小）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赵  娜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十二幼儿园</w:t>
      </w:r>
      <w:r>
        <w:rPr>
          <w:rFonts w:eastAsia="仿宋" w:cs="仿宋_GB2312" w:ascii="仿宋" w:hAnsi="仿宋"/>
          <w:sz w:val="32"/>
          <w:szCs w:val="32"/>
        </w:rPr>
        <w:t xml:space="preserve">)  </w:t>
      </w:r>
      <w:r>
        <w:rPr>
          <w:rFonts w:eastAsia="仿宋" w:cs="仿宋_GB2312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张冰青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三高级中学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丽媛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双酒小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二等奖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樊琼蔓（罕井初级中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刘莎娜（古镇小学）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紫艳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尧山小学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eastAsia="仿宋" w:cs="仿宋_GB2312" w:ascii="仿宋" w:hAnsi="仿宋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陈花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职业教育中心</w:t>
      </w:r>
      <w:r>
        <w:rPr>
          <w:rFonts w:eastAsia="仿宋" w:cs="仿宋_GB2312" w:ascii="仿宋" w:hAnsi="仿宋"/>
          <w:sz w:val="32"/>
          <w:szCs w:val="32"/>
        </w:rPr>
        <w:t xml:space="preserve">)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苏丽娜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一幼儿园</w:t>
      </w:r>
      <w:r>
        <w:rPr>
          <w:rFonts w:eastAsia="仿宋" w:cs="仿宋_GB2312" w:ascii="仿宋" w:hAnsi="仿宋"/>
          <w:sz w:val="32"/>
          <w:szCs w:val="32"/>
        </w:rPr>
        <w:t xml:space="preserve">)   </w:t>
      </w: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杜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伟（城南一小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陈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双（苏坊九年制学校） 王三联（矿区小学）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原洁琳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八幼儿园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eastAsia="仿宋" w:cs="仿宋_GB2312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惠海燕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职业教育中心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董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蓓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尧山小学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  <w:r>
        <w:rPr>
          <w:rFonts w:eastAsia="仿宋" w:cs="仿宋_GB2312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张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博（高阳镇中心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孟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琪（党睦镇中心小学） 广佳怡（第九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周英英（矿区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 xml:space="preserve">张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佳（荆姚镇原任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晓莉（城北初级中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闫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力（三义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刘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乐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城北初级中学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刘丁丁（荆姚镇原任小学）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单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鸽（第二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刘晓珂（第九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佳（第二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张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寒（陈庄九年制学校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赵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 倩（城北初级中学）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韩梦鸽（党睦初级中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薛玉洁（第四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胡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双酒小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静一（第十二幼儿园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郑张辉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兴镇初级中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娟妮（甜水井小学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唐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艳（孙镇中心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欣荣（龙阳中心小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原敏敏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双酒小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刘铭頔（党睦初级中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朱旭伟（第十二小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刘怡丹（南街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韩维丽（东槐院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梦（第三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何秋娟（第三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唐县丽（第六幼儿园）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王  青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双酒小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三等奖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石欠红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职业教育中心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刘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盼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一幼儿园</w:t>
      </w:r>
      <w:r>
        <w:rPr>
          <w:rFonts w:eastAsia="仿宋" w:cs="仿宋_GB2312" w:ascii="仿宋" w:hAnsi="仿宋"/>
          <w:sz w:val="32"/>
          <w:szCs w:val="32"/>
        </w:rPr>
        <w:t xml:space="preserve">)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朱东芳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职业教育中心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eastAsia="仿宋" w:cs="仿宋_GB2312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赵 琼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一幼儿园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润喜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兴镇初级中学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龚丽丽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八幼儿园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  婷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八幼儿园</w:t>
      </w:r>
      <w:r>
        <w:rPr>
          <w:rFonts w:eastAsia="仿宋" w:cs="仿宋_GB2312" w:ascii="仿宋" w:hAnsi="仿宋"/>
          <w:sz w:val="32"/>
          <w:szCs w:val="32"/>
        </w:rPr>
        <w:t xml:space="preserve">)  </w:t>
      </w:r>
      <w:r>
        <w:rPr>
          <w:rFonts w:eastAsia="仿宋" w:cs="仿宋_GB2312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张晓燕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尧山小学</w:t>
      </w:r>
      <w:r>
        <w:rPr>
          <w:rFonts w:eastAsia="仿宋" w:cs="仿宋_GB2312" w:ascii="仿宋" w:hAnsi="仿宋"/>
          <w:sz w:val="32"/>
          <w:szCs w:val="32"/>
        </w:rPr>
        <w:t xml:space="preserve">)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田荣荣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高阳中心小学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eastAsia="仿宋" w:cs="仿宋_GB2312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于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新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尧山小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文芳（高阳中心小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梁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琳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尧山小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董阿榕（党睦中心小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张恒涛（原任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周秀珍（罕井初级中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严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田（原任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裴晨静（党睦中心小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党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洁（城北初级中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晓艳（罕井初级中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张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鑫（原任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周耀芳（城北初级中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曾艳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椿林镇中心小学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陈小艳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三义小学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赵会芳（古镇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刘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婷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椿林镇中心小学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温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花（古镇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娟（三义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 xml:space="preserve">肖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洁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椿林镇中心小学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文敏（古镇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宋明芳（第九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荣荣（罕井镇中心小学） 高晓楠（第二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青（矿区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左德凯（罕井镇中心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任园园（第九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宁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甜（第九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璠（第二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杨瑜婷（苏坊镇九年制学校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段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婕（矿区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 xml:space="preserve">杨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西（第二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连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佩（兴镇中心小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何妙红（兴镇中心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思麒（兴镇中心小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汪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瑞（兴镇中心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丹（戴家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张艺池（兴镇桑楼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烨（戴家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李文超（陈庄九年制学校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程维娜（戴家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 xml:space="preserve">张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创（陈庄九年制学校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党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倩（第六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井阳萍（第六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白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静（党睦初级中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黄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瑞（党睦初级中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曹新蓉（第四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乔毅博（党睦初级中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丁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艳（第四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周心茹（第四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晶（第四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王博文（第十二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眉菁（第十二幼儿园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孙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星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十二幼儿园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菲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十二幼儿园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李瑛靓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三高级中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三高级中学</w:t>
      </w:r>
      <w:r>
        <w:rPr>
          <w:rFonts w:eastAsia="仿宋" w:cs="仿宋_GB2312" w:ascii="仿宋" w:hAnsi="仿宋"/>
          <w:sz w:val="32"/>
          <w:szCs w:val="32"/>
        </w:rPr>
        <w:t xml:space="preserve">)  </w:t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王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娜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三高级中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代武军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双酒小学</w:t>
      </w:r>
      <w:r>
        <w:rPr>
          <w:rFonts w:eastAsia="仿宋" w:cs="仿宋_GB2312" w:ascii="仿宋" w:hAnsi="仿宋"/>
          <w:sz w:val="32"/>
          <w:szCs w:val="32"/>
        </w:rPr>
        <w:t xml:space="preserve">)   </w:t>
      </w:r>
      <w:r>
        <w:rPr>
          <w:rFonts w:eastAsia="仿宋" w:cs="仿宋_GB2312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缑艳平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第三高级中学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倪  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双酒小学</w:t>
      </w:r>
      <w:r>
        <w:rPr>
          <w:rFonts w:eastAsia="仿宋" w:cs="仿宋_GB2312" w:ascii="仿宋" w:hAnsi="仿宋"/>
          <w:sz w:val="32"/>
          <w:szCs w:val="32"/>
        </w:rPr>
        <w:t xml:space="preserve">) </w:t>
      </w:r>
      <w:r>
        <w:rPr>
          <w:rFonts w:eastAsia="仿宋" w:cs="仿宋_GB2312" w:ascii="仿宋" w:hAnsi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赵焕丽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南街小学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唐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锋（东槐院小学）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张亚茜（甜水井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朵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南街小学</w:t>
      </w:r>
      <w:r>
        <w:rPr>
          <w:rFonts w:eastAsia="仿宋" w:cs="仿宋_GB2312" w:ascii="仿宋" w:hAnsi="仿宋"/>
          <w:sz w:val="32"/>
          <w:szCs w:val="32"/>
        </w:rPr>
        <w:t xml:space="preserve">)    </w:t>
      </w:r>
      <w:r>
        <w:rPr>
          <w:rFonts w:eastAsia="仿宋" w:cs="仿宋_GB2312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赵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丽（南街小学）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吴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梦（南街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 xml:space="preserve">陈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妮（东槐院小学）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陈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薇（城南一小）    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侯左扬（甜水井小学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惠娅玲（城南一小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亢桂芳（第三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郝俊勇（西头小学）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 xml:space="preserve">马煜松（祥塬小学）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井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薇（城南一小）  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王倩阁（第三幼儿园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许姣姣（第三幼儿园） 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代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卓（西头小学）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江亚丽（孙镇中心小学）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袁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静（西头小学）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晨（孙镇中心小学）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王任洋（龙阳中心小学）</w:t>
      </w:r>
    </w:p>
    <w:p>
      <w:pPr>
        <w:pStyle w:val="Normal"/>
        <w:rPr/>
      </w:pPr>
      <w:r>
        <w:rPr>
          <w:rFonts w:ascii="仿宋" w:hAnsi="仿宋" w:cs="仿宋_GB2312" w:eastAsia="仿宋"/>
          <w:sz w:val="32"/>
          <w:szCs w:val="32"/>
        </w:rPr>
        <w:t xml:space="preserve">杨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茹（龙阳中心小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8:00Z</dcterms:created>
  <dc:creator>Administrator</dc:creator>
  <dc:description/>
  <dc:language>en-US</dc:language>
  <cp:lastModifiedBy>Administrator</cp:lastModifiedBy>
  <dcterms:modified xsi:type="dcterms:W3CDTF">2025-04-24T03:1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086AC96E4E24B2F0D074F9B5FD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ZWZhOGQ4ZTczMzdlYWNkZmQ5NDZkYjdiYThkMTAifQ==</vt:lpwstr>
  </property>
</Properties>
</file>