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36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            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（单位）推荐高考监考人员花名册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单位：（盖章）</w:t>
      </w:r>
      <w:r>
        <w:rPr>
          <w:sz w:val="28"/>
          <w:szCs w:val="28"/>
          <w:u w:val="single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固定电话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>手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5"/>
        <w:gridCol w:w="705"/>
        <w:gridCol w:w="722"/>
        <w:gridCol w:w="723"/>
        <w:gridCol w:w="2318"/>
        <w:gridCol w:w="1577"/>
        <w:gridCol w:w="1053"/>
      </w:tblGrid>
      <w:tr>
        <w:trPr>
          <w:trHeight w:val="5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向（考点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校长签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带队领导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none"/>
          <w:lang w:eastAsia="zh-CN"/>
        </w:rPr>
        <w:t>手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           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（单位）考点推荐组考人员分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考：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 xml:space="preserve">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考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考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 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8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保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8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监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8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保密监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组长：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考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流动监考：（每楼层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组宣组组长：                       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  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全保密组组长：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后勤保障组组长：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视频监控组组长：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管理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               播放员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监听英语教师：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保卫及身份验证组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卫生（校医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司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监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广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播：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1440" w:footer="992" w:bottom="1440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手机：          值班座机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试工作人员信息表</w:t>
      </w:r>
    </w:p>
    <w:tbl>
      <w:tblPr>
        <w:tblW w:w="1395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4"/>
        <w:gridCol w:w="661"/>
        <w:gridCol w:w="418"/>
        <w:gridCol w:w="806"/>
        <w:gridCol w:w="996"/>
        <w:gridCol w:w="444"/>
        <w:gridCol w:w="456"/>
        <w:gridCol w:w="732"/>
        <w:gridCol w:w="833"/>
        <w:gridCol w:w="960"/>
        <w:gridCol w:w="1560"/>
        <w:gridCol w:w="1440"/>
        <w:gridCol w:w="1512"/>
        <w:gridCol w:w="1608"/>
      </w:tblGrid>
      <w:tr>
        <w:trPr>
          <w:trHeight w:val="3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学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加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单位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次考试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次考试监考考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一考场监考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从事过监考工作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6:00Z</dcterms:created>
  <dc:creator>YlmF</dc:creator>
  <dc:description/>
  <dc:language>en-US</dc:language>
  <cp:lastModifiedBy>有妳很瞞哫</cp:lastModifiedBy>
  <cp:lastPrinted>2025-04-27T09:09:00Z</cp:lastPrinted>
  <dcterms:modified xsi:type="dcterms:W3CDTF">2025-04-30T01:29:27Z</dcterms:modified>
  <cp:revision>24</cp:revision>
  <dc:subject/>
  <dc:title>蒲城县招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BD6EC02A74C6A8C3DB9D335D5E2C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lMWJmZTlkMjcxMjQxN2I4M2RiZWVhMDU4ZjE0OGEiLCJ1c2VySWQiOiI2MjAyMTAyMTIifQ==</vt:lpwstr>
  </property>
  <property fmtid="{D5CDD505-2E9C-101B-9397-08002B2CF9AE}" pid="5" name="commondata">
    <vt:lpwstr>commondata</vt:lpwstr>
  </property>
</Properties>
</file>