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征集参评陕西省教育学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次优秀教科研论文和成果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乡镇初中、县直学校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总结两年来我县教育教学经验，宣传推广研究成果，促进教师的专业发展，交流与探讨课改实践中遇到的问题及解决办法，活跃教科研气氛，探索教育规律，全面推进我县基础教育课程改革向纵深发展，接陕西省教育学会通知，现将举办第十次优秀教科研论文和成果交流评选工作安排如下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评范围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教育行政人员、教研机构人员，各级各类学校管理人员、教研人员与一线教师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内容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优秀教科研论文要突出理论的严肃性，坚持理论探讨与实践相结合，具有一定的思想性、科学性和实用性。重点体现教育教学管理新观念，教研教改的新思路，教材教法的新思想，教育教学的体会，高考、中考试题研究及对策等。力求反映课堂教学改革的新理念，研究探讨新课标、新教材、新实践等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评要求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的教科研论文和成果应为原始作品。作品要观点正确，以研究新课程为重点，体现理论联系实际。文责自负，严禁抄袭和网络下载，一经发现，一律取消参评资格，并通报给所在单位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来稿文体包括：调研报告、经验总结，课题研究成果，教育教学论文，教育叙事，教育故事，教育随笔，教育教学札记，教学反思等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评作品须填写“陕西省教育学会第十次优秀教科研论文和成果交流评选作品申报表”（见附件一），注明：作者姓名，职务职称，电话手机，工作单位，单位类别，邮政编码，所属市县区，作品标题，学科类别，稿件文体，作者简介，作品内容概述等。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评作品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稿，一式三份。来稿一律不退，请自留底稿。请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送蒲城县教研室中教组（联系人：马永会，电话：</w:t>
      </w:r>
      <w:r>
        <w:rPr>
          <w:rFonts w:eastAsia="仿宋_GB2312" w:ascii="仿宋_GB2312" w:hAnsi="仿宋_GB2312"/>
          <w:sz w:val="32"/>
          <w:szCs w:val="32"/>
        </w:rPr>
        <w:t>1389135882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中以校为单位，初中，小学以初中为单位统一造册上报（表见附件二）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评优秀教科研论文和成果交流的作品收取评审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整。</w:t>
      </w:r>
    </w:p>
    <w:p>
      <w:pPr>
        <w:pStyle w:val="Normal"/>
        <w:spacing w:lineRule="exact" w:line="70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省教育学会第十次优秀教科研论文和成果交流评选申报表</w:t>
      </w:r>
    </w:p>
    <w:p>
      <w:pPr>
        <w:pStyle w:val="Normal"/>
        <w:spacing w:lineRule="exact" w:line="70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陕西省教育学会第十次优秀教科研论文和成果登记表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育学会</w:t>
      </w:r>
    </w:p>
    <w:p>
      <w:pPr>
        <w:pStyle w:val="Normal"/>
        <w:spacing w:lineRule="exact" w:line="7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三月二十五日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36"/>
          <w:szCs w:val="36"/>
        </w:rPr>
        <w:t>陕西省教育学会第十次优秀教科研论文与</w:t>
      </w:r>
      <w:r>
        <w:rPr/>
        <w:t>成果交流评选申报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73"/>
        <w:gridCol w:w="815"/>
        <w:gridCol w:w="1501"/>
        <w:gridCol w:w="755"/>
        <w:gridCol w:w="1455"/>
        <w:gridCol w:w="947"/>
        <w:gridCol w:w="1473"/>
      </w:tblGrid>
      <w:tr>
        <w:trPr>
          <w:trHeight w:val="8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县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题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稿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简介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内容概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序号由我省教育学会统一填写，其它栏目均由作者个人认真填写，与稿件匹配一式叁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类别指幼教、小学、初中、高中、职中、师范、教研机构、教育行政部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稿件文体指调研报告、经验总结、课题研究成果、教育教学论文、教育叙事、教育故事、教育随笔、教育教学札记、教学反思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为别指小学、初中、高中各学科。教育行政干部论文划归教育管理类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7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教育学会第十次优秀教科研论文和成果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盖章                           </w:t>
      </w:r>
      <w:r>
        <w:rPr/>
        <w:t xml:space="preserve">                                     交表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0"/>
        <w:gridCol w:w="7088"/>
        <w:gridCol w:w="3202"/>
      </w:tblGrid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负责人：                                           电话：</w:t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7:00Z</dcterms:created>
  <dc:creator>微软用户</dc:creator>
  <dc:description/>
  <cp:keywords/>
  <dc:language>en-US</dc:language>
  <cp:lastModifiedBy>穆福存</cp:lastModifiedBy>
  <dcterms:modified xsi:type="dcterms:W3CDTF">2010-03-29T00:47:00Z</dcterms:modified>
  <cp:revision>5</cp:revision>
  <dc:subject/>
  <dc:title>关于征集参评陕西省教育学会第十次</dc:title>
</cp:coreProperties>
</file>