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蒲电教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07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蒲城县电化教育中心</w:t>
      </w:r>
    </w:p>
    <w:p>
      <w:pPr>
        <w:pStyle w:val="Normal"/>
        <w:spacing w:lineRule="atLeast" w:line="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关于参加渭南市举办的中小学校园网站建设培训班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各高中、城区中小学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了进一步推动全市中小学校园网站建设，提升全市中小学教育信息化水平。经研究决定举办渭南市中小学校园网站建设培训班。现就渭南市电教馆有关培训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对象：全市未建学校网站的普通高中和城区中小学校从事信息技术教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时间：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—18</w:t>
      </w:r>
      <w:r>
        <w:rPr>
          <w:rFonts w:ascii="黑体;SimHei" w:hAnsi="黑体;SimHei" w:eastAsia="黑体;SimHei"/>
          <w:sz w:val="32"/>
          <w:szCs w:val="32"/>
        </w:rPr>
        <w:t>日。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下午报到，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日培训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培训地点：市电化教育馆多功能学术报告厅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内容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中小学校网站建设的目的与意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何制定学校网站建设规划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网站栏目设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网站后台功能设置与管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何选择网站设计服务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网站页面中的视频、视图处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如何制作和更换</w:t>
      </w:r>
      <w:r>
        <w:rPr>
          <w:rFonts w:eastAsia="仿宋_GB2312;微软雅黑" w:ascii="仿宋_GB2312;微软雅黑" w:hAnsi="仿宋_GB2312;微软雅黑"/>
          <w:sz w:val="32"/>
          <w:szCs w:val="32"/>
        </w:rPr>
        <w:t>LOGO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网站页面内容发布注意事项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学校网站服务商推介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几点要求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各高中、城区中小学务必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参训人员报名表报送至电教中心邮箱（</w:t>
      </w:r>
      <w:r>
        <w:rPr>
          <w:rFonts w:eastAsia="仿宋_GB2312;微软雅黑" w:ascii="仿宋_GB2312;微软雅黑" w:hAnsi="仿宋_GB2312;微软雅黑"/>
          <w:sz w:val="32"/>
          <w:szCs w:val="32"/>
        </w:rPr>
        <w:t>wudrenty@qq.com</w:t>
      </w:r>
      <w:r>
        <w:rPr>
          <w:rFonts w:ascii="仿宋_GB2312;微软雅黑" w:hAnsi="仿宋_GB2312;微软雅黑" w:eastAsia="仿宋_GB2312;微软雅黑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本次培训不收培训费，食宿、交通费由学校从公用事业费支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sz w:val="32"/>
          <w:szCs w:val="32"/>
        </w:rPr>
        <w:t>各高中、城区中小学务必高度重视本次培训工作，积极组织动员未建校园网站学校参加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蒲城县参加培训人员为：未建网站的高中、城区的实验中学、城关镇中及城区各小学。请两所初中把本校及所辖小学参加培训人员名单尽快上报电教中心，并及时组织人员参加培训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蒲城县中小学校园网站建设参训人员报名表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二年四月十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蒲城县中小学校园网站建设参训人员报名表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/>
        <w:t>县（市、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3606"/>
        <w:gridCol w:w="17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网站建设  培训班  通知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抄送：省电教馆，市教育局。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渭南市电化教育馆           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日印发  </w:t>
      </w:r>
    </w:p>
    <w:p>
      <w:pPr>
        <w:pStyle w:val="Normal"/>
        <w:ind w:firstLine="63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共印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份）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1:00Z</dcterms:created>
  <dc:creator>Lenovo User</dc:creator>
  <dc:description/>
  <cp:keywords/>
  <dc:language>en-US</dc:language>
  <cp:lastModifiedBy>wudrenty</cp:lastModifiedBy>
  <cp:lastPrinted>2012-04-09T10:27:00Z</cp:lastPrinted>
  <dcterms:modified xsi:type="dcterms:W3CDTF">2012-04-13T01:24:00Z</dcterms:modified>
  <cp:revision>7</cp:revision>
  <dc:subject/>
  <dc:title>关于举办渭南市中小学校网站建设培训班的通知</dc:title>
</cp:coreProperties>
</file>