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四个一”活动公开课比赛参加人员情况登记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38"/>
        <w:gridCol w:w="1302"/>
        <w:gridCol w:w="1244"/>
        <w:gridCol w:w="4041"/>
      </w:tblGrid>
      <w:tr>
        <w:trPr>
          <w:trHeight w:val="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开课题目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的基本特性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山中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颖龙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白与酒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教中心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比数列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教中心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敏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ias Story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镇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进间单手高手投篮技术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镇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好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以战喻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镇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学实验及误差分析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镇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巧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霖铃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蒲城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环境的整体性和差异性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蒲城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平衡常数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矿区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弦函数的图像与性质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矿区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尚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的认识从何而来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罕井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弱电解质的电离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罕井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子结构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阳职中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全反射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高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小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反应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高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说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党睦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雄甘地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党睦中学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周运动的实例分析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区初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nits review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关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亚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sson six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永丰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云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满生机活力的基本经济制度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镇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艳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天不封阳台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孝通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忠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阶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翔村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满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尔赛宫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头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wo Hours Too Eariy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光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气的成份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甜水井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式的加减法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镇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乙己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坊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漠里的奇怪现象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巧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子使楚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王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燕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函数的图像及性质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钤铒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承担责任中成长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坡头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忽海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ts Go to the city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平路庙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步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马村矿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牒亚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龙阳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op pollution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龙池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晓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竞争中和平发展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贾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光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物质的微粒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贾曲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分割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罕井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文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式方程的应用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阳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龙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教兴国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杨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二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山绣水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党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玉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形的内角和定理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陈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式的基本性质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党睦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的变化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椿林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胜利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发展的现代科技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庄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秋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百草园到三味书屋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蔡邓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仓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影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南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似形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原任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od by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 jing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原任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增战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山水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幼儿园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活动《摇篮》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兴镇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的体积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翔村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胜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与容积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甜水井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风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孙镇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分数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苏坊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柱的表面积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上王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钟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坡头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夜的工作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平路庙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oking at pictures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洛滨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龙阳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混合运算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最喜欢那个季节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罕井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新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倒数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高阳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万龙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惊弓之鸟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杨 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敏利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与容积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党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小村庄的故事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东陈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九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吃西瓜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数的认识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党睦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比例和反比例</w:t>
            </w:r>
          </w:p>
        </w:tc>
      </w:tr>
      <w:tr>
        <w:trPr>
          <w:trHeight w:val="3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蔡邓 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形的内角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5:00Z</dcterms:created>
  <dc:creator>微软用户</dc:creator>
  <dc:description/>
  <cp:keywords/>
  <dc:language>en-US</dc:language>
  <cp:lastModifiedBy>微软用户</cp:lastModifiedBy>
  <dcterms:modified xsi:type="dcterms:W3CDTF">2011-06-09T02:10:00Z</dcterms:modified>
  <cp:revision>7</cp:revision>
  <dc:subject/>
  <dc:title/>
</cp:coreProperties>
</file>